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зимних каникул школьников в Адамовском районе в 2020/21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ованного проведения зимних каникул школьников в 2020-21 уч.году, профилактики безнадзорности, правонарушений и травматизма детей и подростков в период каникул и создания оптимальных условий для полноценного отдыха, оздоровления, занятости детей и подростков был издан приказ по отделу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1.12.2020г.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и проведении зимних каникул школьников в 2020-2021 уч.г. в Адамовском районе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и отправлен по школам районный план массовых мероприятий отдела образования и учреждений дополнительного образования. Все образовательные учреждения представили в отдел образования планы работы на канику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бучающихся общеобразовательных учреждений района были приглашены на праздничное мероприятие областная Губернаторская ёлка для одарённых де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удылина Виктория, </w:t>
      </w:r>
      <w:r>
        <w:rPr>
          <w:sz w:val="28"/>
          <w:szCs w:val="28"/>
        </w:rPr>
        <w:t>МБОУ «Адамовская СОШ имени М.И. Шемене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зар Дарья,</w:t>
      </w:r>
      <w:r>
        <w:rPr>
          <w:sz w:val="28"/>
          <w:szCs w:val="28"/>
        </w:rPr>
        <w:t xml:space="preserve"> МБОУ «Адамовская СОШ имени М.И. Шемене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сницына София, </w:t>
      </w:r>
      <w:r>
        <w:rPr>
          <w:sz w:val="28"/>
          <w:szCs w:val="28"/>
        </w:rPr>
        <w:t>МБОУ «Адамовская СОШ имени М.И. Шемене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гулова Камила, МБОУ «Адамовская СОШ имени М.И. Шеменев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оха Дмитрий, МБОУ «Адамовская СОШ №2»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штанова Арина, МБОУ «Адамовская СОШ №2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ющие могли посмотреть праздничное мероприятие. Ссылки были размещены на сайтах образовательных организаций, на страницах образовательных организаций в соцсетях и группах классного руководства и родительской общественности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ластные дистанционные мероприят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5.12.20 по 14.01.21. провед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ая онлайн-выставка детского и юношеского технического творчества «От идеи – до воплощения!».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композиция «Веселый снеговик» МБУДО «Центр развития творчества детей и юношества» кружок «Роботострое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енко Данил Владимирович АСОШ №2  3 «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Дидар Михайлович АСОШ №2  3 «Б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Мир елочной игрушки» кружок «Начальное авиамоделирование» Тулегенов Ром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БУДО «Оренбургская областная детско-юношеская спортивная школа» проводила квиз в рамках познавательной </w:t>
      </w:r>
      <w:r>
        <w:rPr>
          <w:b/>
          <w:color w:val="000000"/>
          <w:sz w:val="28"/>
          <w:szCs w:val="28"/>
          <w:u w:val="single"/>
        </w:rPr>
        <w:t>онлайн-акции «Легендарные спортсмены Оренбуржья»,</w:t>
      </w:r>
      <w:r>
        <w:rPr>
          <w:color w:val="000000"/>
          <w:sz w:val="28"/>
          <w:szCs w:val="28"/>
        </w:rPr>
        <w:t xml:space="preserve"> которая стартовала на официальных страницах ООДЮСШ в Instagram и ВКонтакте с 1 декабря 2020 года. Ссылки и материалы были отправлены во все школы района, размещены в на сайте ЦРТДЮ, в сообществе ЦРТДЮ в социальной сети «Вконтакте». На 7 января 2021 года приняло участие 55 человека, обучающиеся 4-11 классов из 7 образовательных организаций района (МБОУ «Андреевская ООШ», МБОУ «Жуламансайская ООШ», МБОУ «Теренсайская СОШ им. И.Ф. Павлова», МБОУ «Шильдинская СОШ», МБОУ «Брацлавская СОШ»; МБОУ «Кусемская ООШ»; АниховскаяСОШ, МБУДО ЦРТДЮ). Результаты тестирования опубликованы на сайте </w:t>
      </w:r>
      <w:hyperlink r:id="rId2" w:tgtFrame="_blank">
        <w:r>
          <w:rPr>
            <w:rStyle w:val="InternetLink"/>
            <w:sz w:val="28"/>
            <w:szCs w:val="28"/>
          </w:rPr>
          <w:t>одюсш.рф</w:t>
        </w:r>
      </w:hyperlink>
      <w:r>
        <w:rPr>
          <w:color w:val="000000"/>
          <w:sz w:val="28"/>
          <w:szCs w:val="28"/>
        </w:rPr>
        <w:t xml:space="preserve"> в разделе «Новости». </w:t>
      </w:r>
    </w:p>
    <w:p>
      <w:pPr>
        <w:pStyle w:val="Style18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suppressAutoHyphens w:val="tru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Районные массовые мероприятия: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шее традиционным праздничное мероприят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Новогодний праздник для одарённых детей Адам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0 года отменён по причине действия запрета на массовые мероприятия. Но подарки и поздравления от главы администрации МО Адамовский район получили 165 детей. Подарки были переданы в школы и вручены при проведении праздничных мероприятий в классах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Дистанционный </w:t>
      </w:r>
      <w:r>
        <w:rPr>
          <w:b/>
          <w:sz w:val="28"/>
          <w:szCs w:val="28"/>
          <w:u w:val="single"/>
        </w:rPr>
        <w:t xml:space="preserve">районный конкурс-фестиваль стихов и песен «Поет зима, аукает» </w:t>
      </w:r>
      <w:r>
        <w:rPr>
          <w:sz w:val="28"/>
          <w:szCs w:val="28"/>
        </w:rPr>
        <w:t>проводился с целью</w:t>
      </w:r>
      <w:r>
        <w:rPr>
          <w:color w:val="000000"/>
          <w:sz w:val="28"/>
          <w:szCs w:val="28"/>
          <w:shd w:fill="FFFFFF" w:val="clear"/>
        </w:rPr>
        <w:t xml:space="preserve"> знакомства обучающихся с лирическими произведениями, описывающие зимние явления в природе</w:t>
      </w:r>
      <w:r>
        <w:rPr>
          <w:color w:val="000000"/>
          <w:sz w:val="28"/>
          <w:szCs w:val="28"/>
        </w:rPr>
        <w:t xml:space="preserve"> (педагог доп.образования   Скриганова И.И.)</w:t>
      </w:r>
      <w:r>
        <w:rPr>
          <w:sz w:val="28"/>
          <w:szCs w:val="28"/>
        </w:rPr>
        <w:t xml:space="preserve"> В конкурсе приняли участие 6  школ (АСОШ №1, Брацлавская СОШ, Юбилейная СОШ, Теренсайская СОШ, Белопольная ООШ, Джарлинская ООШ) и  ЦРТДЮ. Всего участников 2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БУДО ЦРТДЮ</w:t>
      </w:r>
      <w:r>
        <w:rPr>
          <w:sz w:val="28"/>
          <w:szCs w:val="28"/>
        </w:rPr>
        <w:t xml:space="preserve"> (дошкольное объединение) «Колобок» руководители Гошкодерова Н.Н., Скриганова И.И.-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Жумашева Канслу-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Альмурзинов Азамат-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абанова Женя 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исмагамбетов алмаз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Донцова Саша-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Ганеева Самира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Мукатаев Адам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Адаева Элина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Горенко Вадим-2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ОШ № 1</w:t>
      </w:r>
    </w:p>
    <w:p>
      <w:pPr>
        <w:pStyle w:val="Normal"/>
        <w:jc w:val="both"/>
        <w:rPr/>
      </w:pPr>
      <w:r>
        <w:rPr>
          <w:sz w:val="28"/>
          <w:szCs w:val="28"/>
        </w:rPr>
        <w:t>1) 1 «А» класс АСОШ № 1 им. Шеменева, учитель Качелаева Н.И., музыкальный руководитель Шишонкова Г.Б. песня «Новогодняя песня» 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 «В» класс АСОШ №1 им. Шеменева, учитель Донцова Е.В., музыкальный руководитель Шишонкова Г.Б песни «Новогодняя», «Это Новый год»- 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3)Востриков Владимир ученик 1 класса, руководитель Вострикова И.В., музыкальный руководитель Шишонкова Г.Б.-1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арлин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збекова Амира песня-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ченики 8 класса песня-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отехин Игнат стихотворение, руководитель  Жаржанова И.А.-2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польная ООШ</w:t>
      </w:r>
    </w:p>
    <w:p>
      <w:pPr>
        <w:pStyle w:val="Normal"/>
        <w:jc w:val="both"/>
        <w:rPr/>
      </w:pPr>
      <w:r>
        <w:rPr>
          <w:sz w:val="28"/>
          <w:szCs w:val="28"/>
        </w:rPr>
        <w:t>1) Круглов Виталий стих-2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2) Иртаев Денислам 4 класс-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Дощанов Ерлан 5 класс, стихотворение «Снежинки» руководитель Сергей Козлов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Артемьева Ирина 4  класс, стихотворение «Новогодняя сказка» руководитель Людмила Громова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Лисина София 2 класс, стихотворение «Новый год»-1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8 класса Белякова Алена, Тарасова Надя, Аймагамбетова Карина Зиеева Лобар, руководитель  Феклина А.Б- 1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сай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Шестакова Эвелина 2 «А» класс, стихотворение «Подарок»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Шунин Денис 5 класс, стихотворение «Деду Морозу, написал я письмо»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Аркуша Елена 5 класс, песня «Рождество»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анишева Ксения 5 класс, стихотворение «Крестьянские дети»-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Бай Дарья 4 класс, отрывок из поэмы «Евгений Онегин»-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Шалаева Нелля 5 класс, песня «Тик-так»-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йонный творческий конкурс «Новогодняя сказка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азочное оформление окн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оводился с целью выявления и поддержки одаренных детей и подростков образовательных организаций Адамовского района в области изобразительного искусства с 27 декабря 2020 по 4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йонный творческий конкурс детского рисунка на окне по теме: «Новогодняя сказка» были представлены творческие работы из 4 школ район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Шильдинская СОШ »,  МБОУ «Карабутакская ООШ»,  кл.рук. Альмухамедова М.Ж., МБОУ «Слюдяная ООШ», МБОУ «Адамовская СОШ №1 им.И.М.Шеменёва», рук. Шмыгаль М.К., «Адамовская СОШ №1 им.И.М.Шеменёва», рук. Кашпанова С.С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было 8 участников из художественных объединений. Из них 5 участников стали победителями районного конкурса «Новогодняя сказка», где были награждены грамотами 1, 2 и 3 степеней. 3 коллектива были отмечены грамотами за участие. Лучшие творческие работы участников конкурса  опубликованы на сайте ЦРТДЮ. Работы, представленные на конкурс, соответствовали тематике конкурса, выполнены в разной художественной технике с декоративными элементами, с разным уровнем мастерства. Нужно отметить, что больше работ было представлено  на конкурс из МБОУ «Шильдинской СОШ». По итогам районного конкурса новогоднего рисунка были получены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 11-13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6 «а» кл. МБОУ «Адамовская СОШ №1 им.И.М. Шеменёва»,      рук. Шмыгаль М.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7 «б»  кл. МБОУ «Адамовская СОШ №1им.И.М. Шеменёва», рук. Кашпанова С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Нусс Елизавета  МБОУ «Шильдинская СОШ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категория 14-17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Карпова Ирина  МБОУ «Шильдинская СОШ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участие в конкурсе были отмечены:</w:t>
      </w:r>
    </w:p>
    <w:p>
      <w:pPr>
        <w:pStyle w:val="Normal"/>
        <w:jc w:val="both"/>
        <w:rPr/>
      </w:pPr>
      <w:r>
        <w:rPr>
          <w:sz w:val="28"/>
          <w:szCs w:val="28"/>
        </w:rPr>
        <w:t>Кушекбаев Сержан (8 лет), «Слюдян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детей, «Слюдян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детей, «Карабутакская ООШ», рук. Альмухамедова М.Ж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8.12.20. по 08.01.21. прошла районная туристско-краеведческ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на по пешеходному туризму</w:t>
      </w:r>
      <w:r>
        <w:rPr>
          <w:rFonts w:cs="Times New Roman" w:ascii="Times New Roman" w:hAnsi="Times New Roman"/>
          <w:sz w:val="28"/>
          <w:szCs w:val="28"/>
        </w:rPr>
        <w:t xml:space="preserve">. В викторине приняли участие 13 обучающихся из двух ОО района: МБОУ «Брацлавская СОШ»; МБОУ «Андреевская ООШ», прием работ продолжается, итоги будут подведены позж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 4 января по 8 января 2021 года на базе МБУДО ЦРТДЮ прошел районный </w:t>
      </w:r>
      <w:r>
        <w:rPr>
          <w:b/>
          <w:sz w:val="28"/>
          <w:szCs w:val="28"/>
          <w:u w:val="single"/>
        </w:rPr>
        <w:t>онлайн-лагерь активистов РДОО под девизом «Управляю школой – управляю страной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GB"/>
        </w:rPr>
        <w:t xml:space="preserve">Лагерь «Управляю школой – управляю страной» направлен на создание и развитие социально-образовательного пространства в каникулярное время для интеллектуально-творческого взаимодействия и взаимообогащения обучающихся. </w:t>
      </w:r>
      <w:r>
        <w:rPr>
          <w:sz w:val="28"/>
          <w:szCs w:val="28"/>
        </w:rPr>
        <w:t xml:space="preserve">Онлайн-лагерь организован согласно приказа отдела образования </w:t>
      </w:r>
      <w:r>
        <w:rPr>
          <w:color w:val="000000"/>
          <w:sz w:val="28"/>
          <w:szCs w:val="28"/>
          <w:shd w:fill="FFFFFF" w:val="clear"/>
          <w:lang w:eastAsia="en-GB"/>
        </w:rPr>
        <w:t>№ 416 от 25 декабря 2020 г. Для участия</w:t>
      </w:r>
      <w:r>
        <w:rPr>
          <w:sz w:val="28"/>
          <w:szCs w:val="28"/>
        </w:rPr>
        <w:t xml:space="preserve"> требовалось назначить ответственных в школах, </w:t>
      </w:r>
      <w:r>
        <w:rPr>
          <w:color w:val="000000"/>
          <w:sz w:val="28"/>
          <w:szCs w:val="28"/>
          <w:shd w:fill="FFFFFF" w:val="clear"/>
          <w:lang w:eastAsia="en-GB"/>
        </w:rPr>
        <w:t>от средних школ должны принимать участие 5 человек лидеров ДОО, а от основных школ – 3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в онлайн-лагере приняли участие 12 образовательных организаций: МБОУ «Адамовская СОШ №1 им.М.И.Шеменева», МБОУ «Аниховская СОШ», «МБОУ «Брацлавская СОШ», МБОУ «Елизаветинская СОШ», МБОУ «Комсомольская СОШ», МБОУ «Теренсайская СОШ им.И.Ф.Павлова», МБОУ «Шильдинская СОШ», МБОУ «Андреевская ООШ», МБОУ «Джасайская ООШ», Карабутакский филиал МБОУ «АСОШ №2», Каменецкий филиал МБОУ «Брацлавская СОШ», МБОУ «Кусемская ООШ». </w:t>
      </w:r>
      <w:r>
        <w:rPr>
          <w:rStyle w:val="1"/>
          <w:color w:val="000000"/>
          <w:sz w:val="28"/>
          <w:szCs w:val="28"/>
        </w:rPr>
        <w:t>Проучаствовали  92 уча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en-GB"/>
        </w:rPr>
      </w:pPr>
      <w:r>
        <w:rPr>
          <w:rStyle w:val="1"/>
          <w:color w:val="000000"/>
          <w:sz w:val="28"/>
          <w:szCs w:val="28"/>
        </w:rPr>
        <w:t xml:space="preserve">Работа лагеря организована на сайте МБУДО «ЦРТДЮ»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adamcdut.ru/</w:t>
        </w:r>
      </w:hyperlink>
      <w:r>
        <w:rPr>
          <w:rStyle w:val="1"/>
          <w:b/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</w:rPr>
        <w:t xml:space="preserve">а так же в </w:t>
      </w:r>
      <w:r>
        <w:rPr>
          <w:rStyle w:val="1"/>
          <w:color w:val="000000"/>
          <w:sz w:val="28"/>
          <w:szCs w:val="28"/>
          <w:lang w:eastAsia="en-GB"/>
        </w:rPr>
        <w:t>«ВК» (</w:t>
      </w:r>
      <w:hyperlink r:id="rId4">
        <w:r>
          <w:rPr>
            <w:rStyle w:val="InternetLink"/>
            <w:sz w:val="28"/>
            <w:szCs w:val="28"/>
            <w:shd w:fill="FFFFFF" w:val="clear"/>
            <w:lang w:eastAsia="en-GB"/>
          </w:rPr>
          <w:t>https://vk.com/public197202557</w:t>
        </w:r>
      </w:hyperlink>
      <w:r>
        <w:rPr>
          <w:rStyle w:val="1"/>
          <w:color w:val="000000"/>
          <w:sz w:val="28"/>
          <w:szCs w:val="28"/>
          <w:lang w:eastAsia="en-GB"/>
        </w:rPr>
        <w:t>).</w:t>
      </w:r>
      <w:r>
        <w:rPr>
          <w:color w:val="000000"/>
          <w:sz w:val="28"/>
          <w:szCs w:val="28"/>
          <w:shd w:fill="FFFFFF" w:val="clear"/>
          <w:lang w:eastAsia="en-GB"/>
        </w:rPr>
        <w:t xml:space="preserve"> В период работы лагеря были проведены образовательные площадки, такие как «С песней по жизни», «Прокачаем волонтера», «Музей рядом с нами», «Орлятский круг».</w:t>
      </w:r>
    </w:p>
    <w:p>
      <w:pPr>
        <w:pStyle w:val="TextBody"/>
        <w:spacing w:before="0" w:after="0"/>
        <w:ind w:right="20"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GB"/>
        </w:rPr>
        <w:t xml:space="preserve">Ответственно подошли к участию в онлайн-лагере: МБОУ «Андреевская ООШ», МБОУ «Елизаветинская СОШ», Каменецкий филиал МБОУ «Брацлавская СОШ». </w:t>
      </w:r>
    </w:p>
    <w:p>
      <w:pPr>
        <w:pStyle w:val="TextBody"/>
        <w:spacing w:before="0" w:after="0"/>
        <w:ind w:right="20" w:firstLine="567"/>
        <w:jc w:val="both"/>
        <w:rPr>
          <w:color w:val="000000"/>
          <w:sz w:val="28"/>
          <w:szCs w:val="28"/>
          <w:shd w:fill="FFFFFF" w:val="clear"/>
          <w:lang w:eastAsia="en-GB"/>
        </w:rPr>
      </w:pPr>
      <w:r>
        <w:rPr>
          <w:color w:val="000000"/>
          <w:sz w:val="28"/>
          <w:szCs w:val="28"/>
          <w:shd w:fill="FFFFFF" w:val="clear"/>
          <w:lang w:eastAsia="en-GB"/>
        </w:rPr>
        <w:t>Не все р</w:t>
      </w:r>
      <w:r>
        <w:rPr>
          <w:sz w:val="28"/>
          <w:szCs w:val="28"/>
        </w:rPr>
        <w:t>уководители организаций назначили ответственных в школах по работе в онлайн-лагере, не контролировали их деятельность.</w:t>
      </w:r>
      <w:bookmarkStart w:id="0" w:name="_GoBack"/>
      <w:bookmarkEnd w:id="0"/>
      <w:r>
        <w:rPr>
          <w:sz w:val="28"/>
          <w:szCs w:val="28"/>
        </w:rPr>
        <w:t xml:space="preserve"> Многие школы подключались со своих домашних компьютеров, а не на базе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ы, не принявшие участия в онлайн-лагере: МБОУ  «Адамовская  СОШ №2»,  МБОУ «Майская СОШ», МБОУ «Юбилейная СОШ»,  МБОУ «Белопольная ООШ», МБОУ «Обильновская ООШ», МБОУ «Совхозная ООШ», МБОУ «Калининская ООШ»,  МБОУ «Слюдяная ООШ», МБОУ «Энбекшинская ООШ», МБОУ «Джарлинская ООШ», МБОУ «Жуламансайская ООШ».</w:t>
      </w:r>
    </w:p>
    <w:p>
      <w:pPr>
        <w:pStyle w:val="Style18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position w:val="2"/>
          <w:sz w:val="28"/>
          <w:szCs w:val="28"/>
          <w:u w:val="single"/>
        </w:rPr>
        <w:t>Спортивно-массов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12.2020г. прошли </w:t>
      </w:r>
      <w:r>
        <w:rPr>
          <w:b/>
          <w:sz w:val="28"/>
          <w:szCs w:val="28"/>
          <w:u w:val="single"/>
        </w:rPr>
        <w:t>внутриклубные соревнования по «Каратэ-до» и армейскому рукопашному бою,</w:t>
      </w:r>
      <w:r>
        <w:rPr>
          <w:sz w:val="28"/>
          <w:szCs w:val="28"/>
        </w:rPr>
        <w:t xml:space="preserve"> в соревнованиях приняли участие 35 юных спортсмен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января 2021 года состоял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онный турнир по шахматам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памяти директора МБОУ «Энбекшинская ООШ» Енсебаева С.А. В соревнованиях приняли участие 10 образовательных организаций района: МБОУ «Майская СОШ»; МБОУ «Брацлавская СОШ»; МБОУ «Аниховская СОШ»; МБОУ «Теренсайская СОШ им. И.Ф. Павлова»; МБОУ «Шильдинская СОШ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Адамовская СОШ №1 имени М.И. Шеменева; МБУДО «ЦРТДЮ»; </w:t>
      </w:r>
      <w:r>
        <w:rPr>
          <w:rFonts w:cs="Times New Roman" w:ascii="Times New Roman" w:hAnsi="Times New Roman"/>
          <w:sz w:val="28"/>
          <w:szCs w:val="28"/>
        </w:rPr>
        <w:t>МБОУ «Андреевская ООШ»; Мещеряковский филиал МБОУ «Совхозная ООШ»; МБОУ «Джасайская ООШ», 20 юных шахматиста. По результатам турнира среди средних школ Теренсайская СОШ заняла 1 общекомандное место, АСОШ №1- 2 место и Аниховская СОШ – 3 место. Среди основных школ Андреевская ООШ - 1 место, Мещеряковский филиал МБОУ «Совхозная ООШ» - 2 место и Джасайская ООШ – 3 место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и зимних школьных каникул – с 04.01. по 15.01.21. проводятся заочные районные соревн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Зимнее многобор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школьных спортивных клубов, юнармейских отрядов, дворовых команд. </w:t>
      </w:r>
      <w:r>
        <w:rPr>
          <w:rFonts w:cs="Times New Roman" w:ascii="Times New Roman" w:hAnsi="Times New Roman"/>
          <w:sz w:val="28"/>
        </w:rPr>
        <w:t>В соревнованиях приняли участие 6 школ района: МБОУ «Адамовская СОШ №2», МБОУ «Адамовская СОШ №1 им.М.И.Шеменева», МБОУ «Теренсайская СОШ им.И.Ф.Павлова», МБОУ «Комсомольская СОШ», МБОУ «Аниховская СОШ», МБОУ «Андреевская ООШ», всего 96 обучающихся 5-7 классов. В программу соревнований входили: эстафета на санках, «биатлон», перетягивание каната, бег в меш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Мероприятия в обще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нуне каникул во всех классах были проведены беседы по технике безопасности во время новогодних праздников и зимних каникул. С инструктажами по ТБ детей во время каникул также были ознакомлены родител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оведена информация  о мерах по профилактике новой коронавирусной инфекции (2019-</w:t>
      </w:r>
      <w:r>
        <w:rPr>
          <w:sz w:val="28"/>
          <w:szCs w:val="28"/>
          <w:lang w:val="en-US"/>
        </w:rPr>
        <w:t>nCO</w:t>
      </w:r>
      <w:r>
        <w:rPr>
          <w:sz w:val="28"/>
          <w:szCs w:val="28"/>
        </w:rPr>
        <w:t>V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ссмотрены вопросы по организации семейного досуга, занятости обучающихся в ка</w:t>
        <w:softHyphen/>
        <w:t>никулярное время, пропаганде здорового образа жизни, профилактике вред</w:t>
        <w:softHyphen/>
        <w:t>ных привычек и зависимостей, предупреждению детского дорожно-транспортного травматизма, пожароопас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и учащиеся были информированы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-онлайн» 80-800-25-000-15 по вопросам оказания психологической и информационной помощи по проблемам безопасного использования Интернета 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школах были новогодние праздники проведены по классам согласно составленным графикам в соответствии с «Алгоритмом организации и проведения мероприятий, посвящённых празднованию Нового года в образователь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каникул классными руководителями было организован контроль занятости детей, проживающих в семьях социального риска, а также обучающихся, состоящих на учете ПДН и ВШ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ах проводилась работа с детьми по подготовке к олимпиаде, к региональным экзаменам,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keepNext w:val="true"/>
        <w:keepLines/>
        <w:ind w:firstLine="567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БОУ «Адамовская СОШ №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 проведён онлайн - конкурс  фотографи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и новогодние каникулы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вместе с детьми могли  совершать онлайн – экскурсии, принять участие в мастер- классах, смотреть обучающие программы на молодежном  канале «#проПоходТВ» и передачи «#БукНавигатор» с Ириной Казачков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утакский филиал МБОУ «АСОШ№2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ации по предметам ОГЭ (русский, математика, география, биология)</w:t>
      </w:r>
      <w:r>
        <w:rPr>
          <w:rFonts w:eastAsia="Calibri"/>
          <w:bCs/>
          <w:sz w:val="28"/>
          <w:szCs w:val="28"/>
        </w:rPr>
        <w:t xml:space="preserve"> проводились согласно графику.</w:t>
      </w:r>
    </w:p>
    <w:p>
      <w:pPr>
        <w:pStyle w:val="Standard"/>
        <w:keepNext w:val="true"/>
        <w:keepLines/>
        <w:ind w:firstLine="567"/>
        <w:rPr/>
      </w:pPr>
      <w:r>
        <w:rPr>
          <w:rFonts w:cs="Times New Roman"/>
          <w:b/>
          <w:sz w:val="28"/>
          <w:szCs w:val="28"/>
          <w:lang w:val="ru-RU"/>
        </w:rPr>
        <w:t>МБОУ «Аниховская СОШ»</w:t>
      </w:r>
      <w:r>
        <w:rPr>
          <w:rFonts w:cs="Times New Roman"/>
          <w:sz w:val="28"/>
          <w:szCs w:val="28"/>
          <w:lang w:val="ru-RU"/>
        </w:rPr>
        <w:t xml:space="preserve"> проведены классные мероприятия на свежем воздухе:</w:t>
      </w:r>
    </w:p>
    <w:p>
      <w:pPr>
        <w:pStyle w:val="Standard"/>
        <w:keepNext w:val="true"/>
        <w:keepLines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 класс- «Зимние забавы с чаепитием» - 7 человек.</w:t>
      </w:r>
    </w:p>
    <w:p>
      <w:pPr>
        <w:pStyle w:val="Standard"/>
        <w:keepNext w:val="true"/>
        <w:keepLines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 класс- «Любим мы морозец!» -9 человек.</w:t>
      </w:r>
    </w:p>
    <w:p>
      <w:pPr>
        <w:pStyle w:val="Standard"/>
        <w:keepNext w:val="true"/>
        <w:keepLines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 класс- «Прогулка на лыжах»- 12 человек.</w:t>
      </w:r>
    </w:p>
    <w:p>
      <w:pPr>
        <w:pStyle w:val="Standard"/>
        <w:keepNext w:val="true"/>
        <w:keepLines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 класс- «Ледниковый период»- 6 человек.</w:t>
      </w:r>
    </w:p>
    <w:p>
      <w:pPr>
        <w:pStyle w:val="Standard"/>
        <w:keepNext w:val="true"/>
        <w:keepLines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 класс- «Катание на коньках»- 8 человек.</w:t>
      </w:r>
    </w:p>
    <w:p>
      <w:pPr>
        <w:pStyle w:val="Standard"/>
        <w:keepNext w:val="true"/>
        <w:keepLines/>
        <w:rPr/>
      </w:pPr>
      <w:r>
        <w:rPr>
          <w:rFonts w:cs="Times New Roman"/>
          <w:sz w:val="28"/>
          <w:szCs w:val="28"/>
          <w:lang w:val="ru-RU"/>
        </w:rPr>
        <w:t>10 класс- «</w:t>
      </w:r>
      <w:r>
        <w:rPr>
          <w:rFonts w:cs="Times New Roman"/>
          <w:sz w:val="28"/>
          <w:szCs w:val="28"/>
          <w:shd w:fill="FFFFFF" w:val="clear"/>
          <w:lang w:val="ru-RU"/>
        </w:rPr>
        <w:t>Зимние забавы»- 7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мсомольская СОШ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классными руководителями были организованы внеклассные мероприятия, такие как «Здравствуй зимушка - зима» (подвижные игры на свежем воздухе); «Зимние забавы» (Катание с горки, катание на катке); «Приключения у ёлки»; «Новогодняя дискотека»; «Зимняя кутерьма»; «У зимних ворот игровой хоровод»; «Откуда к нам пришёл Новый год?»; «Пришла коляда – отворяй ворота»; «Катание на коньках», экологическая викторина «Что? Где? Когда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января учителем русского языка и литературы было проведено мероприятие «Знатоки русского языка» с обучающимися 6 класса, посвященное Дню русского язы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зимних каникул была организована деятельность кружков дополните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школьных, развлекательных мероприятий, дети посещали консультативные занятия по математике, русскому языку, физике, химии, биологии, географии и обществознанию  по подготовке к ЕГЭ, ОГЭ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сылка на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s://www.instagram.com/mboy_komsomol_school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еренсайская СОШ имени И.Ф. Павло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6 класса просмотрели фильм «Щелкунчик и четыре королевства», учащиеся 5 класса «Старые сказки». Учащиеся 3а,б классов приняли участие  в Новогодней виктор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проведены мероприятия по профориентации: 8 класс-просмотрели фильм «Профессии будущего», 10 класс - онлайн-экскурсия «Учебные заведения Оренбургской области». Учащимся 7-11 классов представлен видеоролик «Урок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учащихся школы приняли участие в акциях, которые проводил СДК «Окно в Новый год», «Снеговичок, или я его слепила из того, что было», конкурсе чтецов «Под лучами Рождественской звез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ндреевс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Мы рисуем на снегу 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й тропой: исследование ледяного покрова на рек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2C2B2B"/>
          <w:sz w:val="28"/>
          <w:szCs w:val="28"/>
          <w:shd w:fill="FBFBFB" w:val="clear"/>
        </w:rPr>
        <w:t>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«Река села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о -  познавательное путешествие «Новогодние приключения в стране Читал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жарлинская ООШ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и 2 классы - спортивный праздник «Новогодняя эстафета», онлайн-экскурсия в «Историко-краеведческий музей города Орска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и 4 классы - игровая программа «Новогодние чудеса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 класс - развлекательное мероприятие «С Новым годом!» (6 января), онлайн-лагерь «Управляю школой – управляю страной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 класс-викторина «Рождественская звезд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класс - «Легендарные спортсмены Оренбуржья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класс – просмотр фильмов: «Путешествие по Оренбургской области», «Топ-30 интересных мест Оренбургской област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 - развлекательное мероприятие «Новогодние забавы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МБОУ «Джасайская ООШ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,6 класс - рождественские посидел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ласс - новогодний праздник «Конкурс знатоков новогодних традиций  страны и мира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 класс - спортивное соревнование (волейбол, баскетбол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 класс - игровая программа «Зимний эрудит», консультации ОГЭ  для 9 классов по графику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МБОУ «Жуламансайская ООШ</w:t>
      </w:r>
      <w:r>
        <w:rPr>
          <w:sz w:val="28"/>
          <w:szCs w:val="28"/>
          <w:lang w:eastAsia="ar-SA"/>
        </w:rPr>
        <w:t>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авка декоративно-прикладного творчества «Мастерская Деда Мороз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аоке «Новогодние посиделки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кторина «Биология для любознательных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мотр новогоднего спектакля «Новогодние приключения Буратино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икторина «По сказочной дорожке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курсия в природу «приключения в волшебном лесу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с общения «В гостях у Рождеств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ртивная эстафета «Веселая лыжн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илактическое занятие с элементами тренинга «Мое будущее. Каким я его вижу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Школа снеговиков» литературное путешеств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Былинные защитники Руси» выставка+обзор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Зимние загадки» конкурс+мультфильм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казочная круговерть» праздничные игр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а снежной полянке..» игра-путешеств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 на знания ПДД «Шагая по дороге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нинг «Уверенность - наше будущее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МБОУ  «Кусемская  ООШ»</w:t>
      </w:r>
    </w:p>
    <w:p>
      <w:pPr>
        <w:pStyle w:val="Normal"/>
        <w:rPr/>
      </w:pPr>
      <w:r>
        <w:rPr>
          <w:color w:val="000000"/>
          <w:sz w:val="28"/>
          <w:szCs w:val="28"/>
        </w:rPr>
        <w:t>06.01.2021 – акция « Покормите птиц»  - 5 участни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07.01.2021  - лыжная прогулка   (5-9) классы  - 7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щеряковский филиал МБОУ «Совхозн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лыжные прогулки,  турнир знатоков ПДД. В течение  каникул согласно расписанию, учителями предметниками проводилась работа по подготовке к ОГЭ по математике и русскому языку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Обильн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04.01.2021</w:t>
      </w:r>
      <w:r>
        <w:rPr>
          <w:rFonts w:eastAsia="Calibri"/>
          <w:iCs/>
          <w:sz w:val="28"/>
          <w:szCs w:val="28"/>
        </w:rPr>
        <w:t xml:space="preserve"> - внеклассное мероприятие по иностранному языку</w:t>
      </w:r>
      <w:r>
        <w:rPr>
          <w:sz w:val="28"/>
          <w:szCs w:val="28"/>
        </w:rPr>
        <w:t xml:space="preserve"> «Новогодние традиции и обычаи разных стран»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06.01.2021 - мероприятие для начальной школы</w:t>
      </w:r>
      <w:r>
        <w:rPr>
          <w:sz w:val="28"/>
          <w:szCs w:val="28"/>
        </w:rPr>
        <w:t xml:space="preserve"> «Строим фигуры из снег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06.01.2021- </w:t>
      </w:r>
      <w:r>
        <w:rPr>
          <w:sz w:val="28"/>
          <w:szCs w:val="28"/>
        </w:rPr>
        <w:t>«Рождество Христово - светлый празд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08.01.2021 – оформление школьных окон </w:t>
      </w:r>
      <w:r>
        <w:rPr>
          <w:sz w:val="28"/>
          <w:szCs w:val="28"/>
        </w:rPr>
        <w:t>«Узоры на стекле»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. Выезды за пределы Оренбургской области в период зимних каникул </w:t>
      </w:r>
      <w:r>
        <w:rPr>
          <w:sz w:val="28"/>
          <w:szCs w:val="28"/>
        </w:rPr>
        <w:t>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EE%E4%FE%F1%F8.%F0%F4&amp;post=-197202557_544&amp;cc_key=" TargetMode="External"/><Relationship Id="rId3" Type="http://schemas.openxmlformats.org/officeDocument/2006/relationships/hyperlink" Target="http://adamcdut.ru/" TargetMode="External"/><Relationship Id="rId4" Type="http://schemas.openxmlformats.org/officeDocument/2006/relationships/hyperlink" Target="https://vk.com/public197202557" TargetMode="External"/><Relationship Id="rId5" Type="http://schemas.openxmlformats.org/officeDocument/2006/relationships/hyperlink" Target="https://www.instagram.com/mboy_komsomol_schoo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1</dc:creator>
  <dc:description/>
  <cp:keywords/>
  <dc:language>en-US</dc:language>
  <cp:lastModifiedBy>1</cp:lastModifiedBy>
  <cp:lastPrinted>2019-01-14T09:53:00Z</cp:lastPrinted>
  <dcterms:modified xsi:type="dcterms:W3CDTF">2021-01-19T06:35:00Z</dcterms:modified>
  <cp:revision>37</cp:revision>
  <dc:subject/>
  <dc:title>                                    </dc:title>
</cp:coreProperties>
</file>