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ая 2011 г. в Теренсайской СОШ, региональной экспериментальной площадке по введению ФГОС,  состоялся зональный семинар «Особенности реализации и педагогические условия введения ФГОС в начальной школе».  На семинаре  был представлен опыт работы Теренсайской СОШ и ОУ Восточной зоны  по  введению ФГОС.</w:t>
      </w:r>
    </w:p>
    <w:p>
      <w:pPr>
        <w:pStyle w:val="Normal"/>
        <w:tabs>
          <w:tab w:val="clear" w:pos="708"/>
          <w:tab w:val="left" w:pos="1080" w:leader="none"/>
        </w:tabs>
        <w:ind w:right="333" w:firstLine="480"/>
        <w:jc w:val="both"/>
        <w:rPr/>
      </w:pPr>
      <w:r>
        <w:rPr>
          <w:sz w:val="28"/>
          <w:szCs w:val="28"/>
        </w:rPr>
        <w:t xml:space="preserve">В работе семинара приняли участие О.П.Озерова, первый  заместитель министра образования  Оренбургской области, Н.С.Баранова, первый заместитель директора ГУ «РЦРО», В.И.Тарасенко, начальник Управления контроля и надзора, лицензирования и аккредитации ОУ министерства образования Оренбургской области, заведующие РМК, руководители и заместители руководителей, учителя начальных классов общеобразовательных учреждений из г.Гай, Гайского района, Домбаровского района, ЗАТО «Комаровский», Кваркенского района, Кувандыкского района, г.Медногорска, г.Новотроицка, Новоорского района, г.Орска, Светлинского района, Ясне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семинара было проведено 9 открытых уроков  и 4 открытых кружковых занятия. Работали секции для  учителей начальных классов, руководителей ОУ, заведующих РМК,  директоров СОШ по ЕГЭ, состоялся «круглый стол» по актуальным проблемам введения ФГОС.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ального семинара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обенности реализации и педагогические условия введения ФГОС в начальной школ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00" w:right="333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600" w:right="333" w:firstLine="48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5 мая 2011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600" w:right="333" w:firstLine="48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 Адамовский район, п. Теренсай, ул. Майская, МОУ «Теренсайская СОШ»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600" w:right="333" w:firstLine="480"/>
        <w:jc w:val="both"/>
        <w:rPr/>
      </w:pPr>
      <w:r>
        <w:rPr>
          <w:b/>
          <w:sz w:val="28"/>
          <w:szCs w:val="28"/>
        </w:rPr>
        <w:t>Категория участников</w:t>
      </w:r>
      <w:r>
        <w:rPr>
          <w:sz w:val="28"/>
          <w:szCs w:val="28"/>
        </w:rPr>
        <w:t>: заведующие и методисты РМК/ГМК, руководители и заместители руководителей ОУ, учителя начальных классов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600" w:right="333" w:firstLine="480"/>
        <w:jc w:val="both"/>
        <w:rPr/>
      </w:pPr>
      <w:r>
        <w:rPr>
          <w:b/>
          <w:sz w:val="28"/>
          <w:szCs w:val="28"/>
        </w:rPr>
        <w:t>Начало семинара:</w:t>
      </w:r>
      <w:r>
        <w:rPr>
          <w:sz w:val="28"/>
          <w:szCs w:val="28"/>
        </w:rPr>
        <w:t xml:space="preserve"> 10.00ч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600" w:right="333" w:firstLine="480"/>
        <w:jc w:val="both"/>
        <w:rPr/>
      </w:pPr>
      <w:r>
        <w:rPr>
          <w:b/>
          <w:sz w:val="28"/>
          <w:szCs w:val="28"/>
        </w:rPr>
        <w:t>Окончание семинара:</w:t>
      </w:r>
      <w:r>
        <w:rPr>
          <w:sz w:val="28"/>
          <w:szCs w:val="28"/>
        </w:rPr>
        <w:t xml:space="preserve"> 15.00ч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/>
      </w:pPr>
      <w:r>
        <w:rPr/>
        <w:t xml:space="preserve">п. Теренсай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/>
      </w:pPr>
      <w:r>
        <w:rPr/>
        <w:t>Адамовский рай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600" w:right="333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both"/>
        <w:rPr/>
      </w:pPr>
      <w:r>
        <w:rPr>
          <w:b/>
          <w:sz w:val="28"/>
          <w:szCs w:val="28"/>
        </w:rPr>
        <w:t>9.00-9.50 ч.</w:t>
      </w:r>
      <w:r>
        <w:rPr>
          <w:sz w:val="28"/>
          <w:szCs w:val="28"/>
        </w:rPr>
        <w:t xml:space="preserve"> – Заезд, регистрация участников, кофе-брейк  </w:t>
      </w:r>
    </w:p>
    <w:p>
      <w:pPr>
        <w:pStyle w:val="Style15"/>
        <w:tabs>
          <w:tab w:val="clear" w:pos="708"/>
          <w:tab w:val="left" w:pos="1080" w:leader="none"/>
        </w:tabs>
        <w:ind w:left="600" w:right="333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0.20 ч. –</w:t>
      </w:r>
      <w:r>
        <w:rPr>
          <w:rFonts w:cs="Times New Roman" w:ascii="Times New Roman" w:hAnsi="Times New Roman"/>
          <w:sz w:val="28"/>
          <w:szCs w:val="28"/>
        </w:rPr>
        <w:t xml:space="preserve">  Открытие семина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енное слово участникам семинара (рекреация 2 этажа)</w:t>
      </w:r>
    </w:p>
    <w:p>
      <w:pPr>
        <w:pStyle w:val="Style15"/>
        <w:tabs>
          <w:tab w:val="clear" w:pos="708"/>
          <w:tab w:val="left" w:pos="1080" w:leader="none"/>
        </w:tabs>
        <w:ind w:left="600" w:right="333" w:firstLine="4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гей Александрович Явкин, </w:t>
      </w:r>
    </w:p>
    <w:p>
      <w:pPr>
        <w:pStyle w:val="Style15"/>
        <w:tabs>
          <w:tab w:val="clear" w:pos="708"/>
          <w:tab w:val="left" w:pos="1080" w:leader="none"/>
        </w:tabs>
        <w:ind w:left="600" w:right="333" w:firstLine="4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администрации муниципального образования Адамовский район;</w:t>
      </w:r>
    </w:p>
    <w:p>
      <w:pPr>
        <w:pStyle w:val="Style15"/>
        <w:tabs>
          <w:tab w:val="clear" w:pos="708"/>
          <w:tab w:val="left" w:pos="1080" w:leader="none"/>
        </w:tabs>
        <w:ind w:left="600" w:right="333" w:firstLine="4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ьга Петровна Озерова,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первый заместитель министра образования  Оренбургской области;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Хамитжан Кенжибаевич Кумпеев,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/>
      </w:pPr>
      <w:r>
        <w:rPr>
          <w:i/>
        </w:rPr>
        <w:t>начальник отдела образования администрации МО Адамовский район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  <w:tab w:val="left" w:pos="4200" w:leader="none"/>
        </w:tabs>
        <w:ind w:left="1440" w:right="33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</w:t>
      </w:r>
    </w:p>
    <w:p>
      <w:pPr>
        <w:pStyle w:val="Normal"/>
        <w:tabs>
          <w:tab w:val="clear" w:pos="708"/>
          <w:tab w:val="left" w:pos="1080" w:leader="none"/>
        </w:tabs>
        <w:ind w:left="1080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-11.15 ч. – уроки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стников семинара: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в 1 классе по теме: «Как работают буквы?» (кабинет 1 класса, 2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Ольга Викторовна Зарицкая, учитель начальных классов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ысшей квалификационной категории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rPr/>
      </w:pPr>
      <w:r>
        <w:rPr>
          <w:sz w:val="28"/>
          <w:szCs w:val="28"/>
        </w:rPr>
        <w:t xml:space="preserve">- урок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о 2 «а» классе по теме: «Повторяем, готовимся к диктанту» (кабинет начальных классов, 2 этаж)  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/>
      </w:pPr>
      <w:r>
        <w:rPr/>
        <w:t xml:space="preserve">                </w:t>
      </w:r>
      <w:r>
        <w:rPr>
          <w:i/>
        </w:rPr>
        <w:t xml:space="preserve">Гульнара Бахчановна Куанышбаева, учитель начальных классов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высшей квалификационной категории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- урок</w:t>
      </w:r>
      <w:r>
        <w:rPr>
          <w:b/>
          <w:sz w:val="28"/>
          <w:szCs w:val="28"/>
        </w:rPr>
        <w:t xml:space="preserve"> русского языка</w:t>
      </w:r>
      <w:r>
        <w:rPr>
          <w:sz w:val="28"/>
          <w:szCs w:val="28"/>
        </w:rPr>
        <w:t xml:space="preserve"> в 4 «б» классе  по теме: «Что мы знаем о слове?» (кабинет математики, 1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/>
      </w:pPr>
      <w:r>
        <w:rPr/>
        <w:t xml:space="preserve">                                </w:t>
      </w:r>
      <w:r>
        <w:rPr>
          <w:i/>
        </w:rPr>
        <w:t xml:space="preserve">Ольга Олеговна Карпушкина, учитель начальных классов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I квалификационной категории МОУ «Теренсайская  СОШ»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- урок</w:t>
      </w:r>
      <w:r>
        <w:rPr>
          <w:b/>
          <w:sz w:val="28"/>
          <w:szCs w:val="28"/>
        </w:rPr>
        <w:t xml:space="preserve"> окружающего мира</w:t>
      </w:r>
      <w:r>
        <w:rPr>
          <w:sz w:val="28"/>
          <w:szCs w:val="28"/>
        </w:rPr>
        <w:t xml:space="preserve"> в 3 «б» классе по теме: «Листья растений» (кабинет информатики, 2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Галина Алексеевна Борисова, учитель начальных классов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квалификационной категории МОУ «Теренсайская  СОШ»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rPr>
          <w:b/>
          <w:b/>
          <w:sz w:val="28"/>
          <w:szCs w:val="28"/>
          <w:u w:val="single" w:color="000000"/>
        </w:rPr>
      </w:pPr>
      <w:r>
        <w:rPr>
          <w:b/>
          <w:sz w:val="28"/>
          <w:szCs w:val="28"/>
          <w:u w:val="single" w:color="000000"/>
        </w:rPr>
        <w:t>Для директоров ОУ Восточной зоны по подготовке к ЕГЭ: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- урок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11 классе (кабинет русского языка, 3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Аймжан Амангельдиновна Мендыбаева,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 квалификационной категории  МОУ «Теренсайская  СОШ»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- урок </w:t>
      </w:r>
      <w:r>
        <w:rPr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в 10 «а» классе (кабинет биологии, 1 этаж)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Надежда Анатольевна Петрова,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 биологии высшей квалификационной категории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- урок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9 «а» классе (кабинет литературы, 3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/>
      </w:pPr>
      <w:r>
        <w:rPr>
          <w:i/>
        </w:rPr>
        <w:t>Елена Николаевна Моргун,</w:t>
      </w:r>
      <w:r>
        <w:rPr/>
        <w:t xml:space="preserve"> </w:t>
      </w:r>
      <w:r>
        <w:rPr>
          <w:i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I квалификационной категории  МОУ «Теренсайская  СОШ»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  <w:tab w:val="left" w:pos="4200" w:leader="none"/>
          <w:tab w:val="left" w:pos="4560" w:leader="none"/>
        </w:tabs>
        <w:ind w:left="1440" w:right="333"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</w:t>
      </w:r>
    </w:p>
    <w:p>
      <w:pPr>
        <w:pStyle w:val="Normal"/>
        <w:tabs>
          <w:tab w:val="clear" w:pos="708"/>
          <w:tab w:val="left" w:pos="1080" w:leader="none"/>
        </w:tabs>
        <w:ind w:left="1080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25-12.05 ч. 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стников семинара: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- кружок «</w:t>
      </w:r>
      <w:r>
        <w:rPr>
          <w:b/>
          <w:sz w:val="28"/>
          <w:szCs w:val="28"/>
        </w:rPr>
        <w:t>Умелые руки</w:t>
      </w:r>
      <w:r>
        <w:rPr>
          <w:sz w:val="28"/>
          <w:szCs w:val="28"/>
        </w:rPr>
        <w:t>» по теме «Аппликация «Удивительный космос».       Коллективная работа» (кабинет информатики, 2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Нина Владимировна  Савина, учитель технологии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I квалификационной категории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- кружок «</w:t>
      </w:r>
      <w:r>
        <w:rPr>
          <w:b/>
          <w:sz w:val="28"/>
          <w:szCs w:val="28"/>
        </w:rPr>
        <w:t>ОФП</w:t>
      </w:r>
      <w:r>
        <w:rPr>
          <w:sz w:val="28"/>
          <w:szCs w:val="28"/>
        </w:rPr>
        <w:t>» по теме «Весёлые старты «Салют, Победа!» (спортзал, 1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Амангельды Жумагалиевич Туебаев, учитель   физической культуры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 квалификационной категории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- кружок «</w:t>
      </w:r>
      <w:r>
        <w:rPr>
          <w:b/>
          <w:sz w:val="28"/>
          <w:szCs w:val="28"/>
        </w:rPr>
        <w:t>Шахматы</w:t>
      </w:r>
      <w:r>
        <w:rPr>
          <w:sz w:val="28"/>
          <w:szCs w:val="28"/>
        </w:rPr>
        <w:t>» по теме «В стране шахматных чудес» (кабинет ОБЖ, 2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Улжан Калейжановна Куканова, учитель начальных классов высшей квалификационной категории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- кружок «</w:t>
      </w:r>
      <w:r>
        <w:rPr>
          <w:b/>
          <w:sz w:val="28"/>
          <w:szCs w:val="28"/>
        </w:rPr>
        <w:t>Музыкальный</w:t>
      </w:r>
      <w:r>
        <w:rPr>
          <w:sz w:val="28"/>
          <w:szCs w:val="28"/>
        </w:rPr>
        <w:t>» по теме «Музыка внутри нас» (кабинет ИЗО,              1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талья Ивановна Чернуха, учитель музыки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I квалификационной категории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rPr>
          <w:b/>
          <w:b/>
          <w:sz w:val="28"/>
          <w:szCs w:val="28"/>
          <w:u w:val="single" w:color="000000"/>
        </w:rPr>
      </w:pPr>
      <w:r>
        <w:rPr>
          <w:b/>
          <w:sz w:val="28"/>
          <w:szCs w:val="28"/>
          <w:u w:val="single" w:color="000000"/>
        </w:rPr>
        <w:t>Для директоров ОУ Восточной зоны по подготовке к ЕГЭ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- урок </w:t>
      </w:r>
      <w:r>
        <w:rPr>
          <w:b/>
          <w:sz w:val="28"/>
          <w:szCs w:val="28"/>
        </w:rPr>
        <w:t xml:space="preserve">математики </w:t>
      </w:r>
      <w:r>
        <w:rPr>
          <w:sz w:val="28"/>
          <w:szCs w:val="28"/>
        </w:rPr>
        <w:t>в 9 «а» классе (кабинет математики, 1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Наталья Васильевна Сорокина, учитель математики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sz w:val="28"/>
          <w:szCs w:val="28"/>
        </w:rPr>
      </w:pPr>
      <w:r>
        <w:rPr>
          <w:i/>
        </w:rPr>
        <w:t>I квалификационной категории МОУ «Теренсайская  СОШ» Адамовского район</w:t>
      </w:r>
      <w:r>
        <w:rPr>
          <w:i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- урок </w:t>
      </w:r>
      <w:r>
        <w:rPr>
          <w:b/>
          <w:sz w:val="28"/>
          <w:szCs w:val="28"/>
        </w:rPr>
        <w:t xml:space="preserve">математики </w:t>
      </w:r>
      <w:r>
        <w:rPr>
          <w:sz w:val="28"/>
          <w:szCs w:val="28"/>
        </w:rPr>
        <w:t>в 10 «б» классе (кабинет математики, 1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Базылбекова Гульжан Калейжановна, учитель математики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высшей квалификационной категории 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- урок </w:t>
      </w:r>
      <w:r>
        <w:rPr>
          <w:b/>
          <w:sz w:val="28"/>
          <w:szCs w:val="28"/>
        </w:rPr>
        <w:t>физики</w:t>
      </w:r>
      <w:r>
        <w:rPr>
          <w:sz w:val="28"/>
          <w:szCs w:val="28"/>
        </w:rPr>
        <w:t xml:space="preserve"> в 11 классе (кабинет физики, 2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Инсебаева Нурслу Маденовна, учитель физики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шей  квалификационной категории 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/>
      </w:pPr>
      <w:r>
        <w:rPr>
          <w:b/>
          <w:sz w:val="28"/>
          <w:szCs w:val="28"/>
        </w:rPr>
        <w:t>II. 12.15-13.15 ч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– Работа в секциях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b/>
          <w:sz w:val="28"/>
          <w:szCs w:val="28"/>
          <w:u w:val="single"/>
        </w:rPr>
        <w:t>1)Секция учителей начальных классов (</w:t>
      </w:r>
      <w:r>
        <w:rPr>
          <w:sz w:val="28"/>
          <w:szCs w:val="28"/>
          <w:u w:val="single"/>
        </w:rPr>
        <w:t>кабинет 1 класса, 2 этаж)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1.Основные аспекты моделирования современного урока – 10 минут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Ольга Викторовна Зарицкая,  учитель начальных классов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высшей квалификационной категории 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2.Внедрение ФГОС «Шаг за шагом» – 10 минут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Ольга Васильевна Долгих , учитель начальных классов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I квалификационной категории МОУ «Кваркенская СОШ» Кваркенского района 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3.Мастер-класс «Система оценки достижений учащихся в начальной школе» – 20 минут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Антонина Петровна Малахова, учитель начальных классов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I квалификационной категории МОУ «СОШ № 6»  г. Гая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4.Видеофрагмент  урока окружающего мира в 1 классе по теме: «Обобщение: насекомые» – 10 минут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Людмила Николаевна Якушева, учитель начальных классов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сшей квалификационной категории МОУ «Гимназия г. Медногорск» 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Организация групповой работы учащихся– 10 минут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Марина Викторовна Зелинская,  учитель начальных классов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I квалификационной категории МОУ «СОШ № 1» г. Гая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Секция руководителей и заместителей руководителей ОУ (</w:t>
      </w:r>
      <w:r>
        <w:rPr>
          <w:sz w:val="28"/>
          <w:szCs w:val="28"/>
          <w:u w:val="single"/>
        </w:rPr>
        <w:t>кабинет информатики, 2 этаж)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1.Внедрение ФГОС в школах Домбаровского района (из опыта работы) – 15 минут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/>
      </w:pPr>
      <w:r>
        <w:rPr>
          <w:i/>
        </w:rPr>
        <w:t>Елена Вячеславовна</w:t>
      </w:r>
      <w:r>
        <w:rPr/>
        <w:t xml:space="preserve"> </w:t>
      </w:r>
      <w:r>
        <w:rPr>
          <w:i/>
        </w:rPr>
        <w:t>Крохина,  заместитель директора по УВР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МОУ «Домбаровская СОШ № 1»  Домбаровского района 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Информационно-техническое сопровождение внедрения ФГОС – 10 минут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Мухамбет Калейжанович Инсебаев , заместитель директора по ИКТ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МОУ «Теренсайская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Организация внеурочной деятельности школы: вторая половина дня – 10 минут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Ольга Григорьевна Шапенова, заместитель директора по ВР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/>
      </w:pPr>
      <w:r>
        <w:rPr>
          <w:i/>
        </w:rPr>
        <w:t>МОУ «Теренсайская СОШ» Адамовского райо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витие личности ребенка на основе универсальных учебных действий – 10 минут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Лариса Анатольевна Кулагина, заместитель директора по УВР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МОУ «СОШ № 3» г. Ясного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rPr/>
      </w:pPr>
      <w:r>
        <w:rPr>
          <w:sz w:val="28"/>
          <w:szCs w:val="28"/>
        </w:rPr>
        <w:t>5.Презентация исследовательской работы ученика МОУ «Теренсайская СОШ»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Секция методистов, заведующих РМК (</w:t>
      </w:r>
      <w:r>
        <w:rPr>
          <w:sz w:val="28"/>
          <w:szCs w:val="28"/>
          <w:u w:val="single"/>
        </w:rPr>
        <w:t>кабинет биологии, 1 этаж)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1.Методическое сопровождение внедрения ФГОС НОО в ОУ Адамовского района – 10 минут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Ирина Аркадьевна Веденеева, заведующий РМК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отдела образования Адамовского района  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 xml:space="preserve">2.Представление муниципальной программы коррекционной работы с обучающимися – 10 минут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Татьяна Дмитриевна Семенова, заведующий ГМК г. Гай 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3.Мастер-класс «Организация исследовательской  деятельности учащихся» – 20 минут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Антонина Геннадьевна Лучевская, учитель начальных классов высшей  квалификационной категории МОУ «Шильдинская СОШ» Адамовского района 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4.Психологическое сопровождение внедрения ФГОС НОО – 10 минут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Айна Рыспаевна Култаева, педагог-психолог 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  <w:sz w:val="28"/>
          <w:szCs w:val="28"/>
        </w:rPr>
      </w:pPr>
      <w:r>
        <w:rPr>
          <w:i/>
        </w:rPr>
        <w:t>МОУ «Теренсайская  СОШ» Адамовского района</w:t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/>
      </w:pPr>
      <w:r>
        <w:rPr>
          <w:sz w:val="28"/>
          <w:szCs w:val="28"/>
        </w:rPr>
        <w:t>5.Модель оценки обучающей деятельности учителя на уроке с позиции деятельностно-компетентностного урока – 10 минут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Мадина Жакслыковна Ультаева, методист РМК Ясненского район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3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Секция директоров ОУ по подготовке к ЕГЭ (</w:t>
      </w:r>
      <w:r>
        <w:rPr>
          <w:sz w:val="28"/>
          <w:szCs w:val="28"/>
          <w:u w:val="single"/>
        </w:rPr>
        <w:t>кабинет физики, 2 этаж)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иректорами ОУ Восточной зоны Оренбуржья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Владимир Иванович Тарасенко, начальник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 xml:space="preserve">Управления контроля и надзора, лицензирования и аккредитации ОУ 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>
          <w:i/>
          <w:i/>
        </w:rPr>
      </w:pPr>
      <w:r>
        <w:rPr>
          <w:i/>
        </w:rPr>
        <w:t>министерства образования 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both"/>
        <w:rPr/>
      </w:pPr>
      <w:r>
        <w:rPr>
          <w:b/>
          <w:sz w:val="28"/>
          <w:szCs w:val="28"/>
        </w:rPr>
        <w:t xml:space="preserve">13.20-14.00 ч. – </w:t>
      </w:r>
      <w:r>
        <w:rPr>
          <w:sz w:val="28"/>
          <w:szCs w:val="28"/>
        </w:rPr>
        <w:t>Круглый стол «Введение  ФГОС НОО: опыт и перспективы» (рекреация 2 этажа).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both"/>
        <w:rPr/>
      </w:pPr>
      <w:r>
        <w:rPr>
          <w:b/>
          <w:sz w:val="28"/>
          <w:szCs w:val="28"/>
        </w:rPr>
        <w:t>14.10 ч.</w:t>
      </w:r>
      <w:r>
        <w:rPr>
          <w:sz w:val="28"/>
          <w:szCs w:val="28"/>
        </w:rPr>
        <w:t xml:space="preserve"> – Обед, отъезд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00" w:right="333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00" w:right="333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 на круглом стол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00" w:right="333"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правленческие меры способствуют успешному переходу на новый стандар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можно определить готовность образовательного учреждения к введению ФГОС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620" w:leader="none"/>
        </w:tabs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учебное занятие в контексте нового стандарта от традиционного урока как организационной формы обуч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ие современные технологии могут быть использованы учителем при организации учебной и внеучебной деятельности для реализации требований ФГО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учитываются образовательные потребности детей с ограниченными потребностями возможностями здоровья при организации учебного процесса в условиях введения ФГОС  НО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выбор модели обучения и воспитания детей с ограниченными возможностями здоровья в массовой школе в условиях введения ФГО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600" w:right="333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принципами необходимо руководствоваться при выборе УМК в условиях реализации требований ФГОС НО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00" w:right="333" w:firstLine="4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акова, на Ваш взгляд, </w:t>
      </w:r>
      <w:r>
        <w:rPr>
          <w:sz w:val="28"/>
          <w:szCs w:val="28"/>
        </w:rPr>
        <w:t>оптимальная модель организации внеурочной деятельности для ОУ Оренбургской области?</w:t>
      </w:r>
    </w:p>
    <w:p>
      <w:pPr>
        <w:pStyle w:val="Normal"/>
        <w:tabs>
          <w:tab w:val="clear" w:pos="708"/>
          <w:tab w:val="left" w:pos="1080" w:leader="none"/>
        </w:tabs>
        <w:ind w:left="600" w:right="333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690"/>
        </w:tabs>
        <w:ind w:left="469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4:00Z</dcterms:created>
  <dc:creator>1</dc:creator>
  <dc:description/>
  <dc:language>en-US</dc:language>
  <cp:lastModifiedBy>Admin</cp:lastModifiedBy>
  <dcterms:modified xsi:type="dcterms:W3CDTF">2011-06-20T08:34:00Z</dcterms:modified>
  <cp:revision>2</cp:revision>
  <dc:subject/>
  <dc:title/>
</cp:coreProperties>
</file>