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rHeight w:val="41" w:hRule="atLeast"/>
        </w:trPr>
        <w:tc>
          <w:tcPr>
            <w:tcW w:w="9355" w:type="dxa"/>
            <w:tcBorders/>
          </w:tcPr>
          <w:p>
            <w:pPr>
              <w:pStyle w:val="Heading1"/>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br/>
              <w:t>по предоставлению муниципальной услуги</w:t>
              <w:br/>
            </w:r>
            <w:r>
              <w:rPr>
                <w:rFonts w:cs="Times New Roman;Times New Roman" w:ascii="Times New Roman;Times New Roman" w:hAnsi="Times New Roman;Times New Roman"/>
                <w:bCs w:val="false"/>
                <w:sz w:val="24"/>
                <w:szCs w:val="24"/>
                <w:lang w:eastAsia="ru-RU"/>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Адамовский район»</w:t>
            </w:r>
          </w:p>
          <w:p>
            <w:pPr>
              <w:pStyle w:val="Normal"/>
              <w:spacing w:before="0" w:after="0"/>
              <w:ind w:firstLine="709"/>
              <w:rPr>
                <w:rStyle w:val="Style11"/>
                <w:rFonts w:ascii="Times New Roman;Times New Roman" w:hAnsi="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4"/>
              </w:numPr>
              <w:spacing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щие положения</w:t>
            </w:r>
          </w:p>
          <w:p>
            <w:pPr>
              <w:pStyle w:val="Normal"/>
              <w:spacing w:before="0" w:after="0"/>
              <w:ind w:left="1069"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1.1. </w:t>
            </w:r>
            <w:r>
              <w:rPr>
                <w:rFonts w:cs="Times New Roman;Times New Roman" w:ascii="Times New Roman;Times New Roman" w:hAnsi="Times New Roman;Times New Roman"/>
                <w:sz w:val="24"/>
                <w:szCs w:val="24"/>
              </w:rPr>
              <w:t xml:space="preserve">Административный регламент отдела образования администрации муниципального образования Адамовский район по предоставлению муниципальной услуги </w:t>
            </w:r>
            <w:r>
              <w:rPr>
                <w:rFonts w:cs="Times New Roman;Times New Roman" w:ascii="Times New Roman;Times New Roman" w:hAnsi="Times New Roman;Times New Roman"/>
                <w:bCs/>
                <w:sz w:val="24"/>
                <w:szCs w:val="24"/>
                <w:lang w:eastAsia="ru-RU"/>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Адамовский район </w:t>
            </w:r>
            <w:r>
              <w:rPr>
                <w:rFonts w:eastAsia="Times New Roman;Times New Roman" w:cs="Times New Roman;Times New Roman" w:ascii="Times New Roman;Times New Roman" w:hAnsi="Times New Roman;Times New Roman"/>
                <w:sz w:val="24"/>
                <w:szCs w:val="24"/>
                <w:lang w:eastAsia="ru-RU"/>
              </w:rPr>
              <w:t xml:space="preserve">(далее- Регламент) </w:t>
            </w:r>
            <w:r>
              <w:rPr>
                <w:rFonts w:cs="Times New Roman;Times New Roman" w:ascii="Times New Roman;Times New Roman" w:hAnsi="Times New Roman;Times New Roman"/>
                <w:sz w:val="24"/>
                <w:szCs w:val="24"/>
              </w:rPr>
              <w:t xml:space="preserve">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Настоящий Регламент разработан в целях повышения качества оказания и доступности муниципальной услуги, определения сроков,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3. Настоящий Регламент распространяется на Услугу, предоставляемую населению муниципального образования Адамовский район муниципальными общеобразовательными учреждениями (далее- Учреждения) (список Учреждений приведен в приложении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Разработчик Регламента, орган, ответственный за организацию предоставления Услуги - отдел образования администрации  муниципального образования Адамовский рай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5. 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ституция Российской Федерации, принята всенародным голосованием 12.12.1993 года (в редакции последних изменений);</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венция о правах ребенка, одобрена Генеральной Ассамблеей ООН 20.11.1989 года; </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06.10.2003 № 131-ФЗ «</w:t>
            </w:r>
            <w:r>
              <w:rPr>
                <w:rFonts w:eastAsia="Times New Roman;Times New Roman" w:cs="Times New Roman;Times New Roman" w:ascii="Times New Roman;Times New Roman" w:hAnsi="Times New Roman;Times New Roman"/>
                <w:iCs/>
                <w:sz w:val="24"/>
                <w:szCs w:val="24"/>
                <w:lang w:eastAsia="ru-RU"/>
              </w:rPr>
              <w:t>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 Российской Федерации от 10.07.92 № 3266-1 «Об образовании»;</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24.07.98 № 124-ФЗ «</w:t>
            </w:r>
            <w:r>
              <w:rPr>
                <w:rFonts w:eastAsia="Times New Roman;Times New Roman" w:cs="Times New Roman;Times New Roman" w:ascii="Times New Roman;Times New Roman" w:hAnsi="Times New Roman;Times New Roman"/>
                <w:iCs/>
                <w:sz w:val="24"/>
                <w:szCs w:val="24"/>
                <w:lang w:eastAsia="ru-RU"/>
              </w:rPr>
              <w:t>Об основных гарантиях прав ребенка в Российской Федераци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закон от 31.05.2002 № 62-ФЗ «О гражданстве Российской Федерации» (в редакции последних изменений);</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19.02.93 № 4528-1 «</w:t>
            </w:r>
            <w:r>
              <w:rPr>
                <w:rFonts w:eastAsia="Times New Roman;Times New Roman" w:cs="Times New Roman;Times New Roman" w:ascii="Times New Roman;Times New Roman" w:hAnsi="Times New Roman;Times New Roman"/>
                <w:iCs/>
                <w:sz w:val="24"/>
                <w:szCs w:val="24"/>
                <w:lang w:eastAsia="ru-RU"/>
              </w:rPr>
              <w:t>О беженцах</w:t>
            </w:r>
            <w:r>
              <w:rPr>
                <w:rFonts w:eastAsia="Times New Roman;Times New Roman" w:cs="Times New Roman;Times New Roman" w:ascii="Times New Roman;Times New Roman" w:hAnsi="Times New Roman;Times New Roman"/>
                <w:sz w:val="24"/>
                <w:szCs w:val="24"/>
                <w:lang w:eastAsia="ru-RU"/>
              </w:rPr>
              <w:t>» (в редакции последних изменений);</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19.02.93 № 4530-1-ФЗ «</w:t>
            </w:r>
            <w:r>
              <w:rPr>
                <w:rFonts w:eastAsia="Times New Roman;Times New Roman" w:cs="Times New Roman;Times New Roman" w:ascii="Times New Roman;Times New Roman" w:hAnsi="Times New Roman;Times New Roman"/>
                <w:iCs/>
                <w:sz w:val="24"/>
                <w:szCs w:val="24"/>
                <w:lang w:eastAsia="ru-RU"/>
              </w:rPr>
              <w:t>О вынужденных переселенцах</w:t>
            </w:r>
            <w:r>
              <w:rPr>
                <w:rFonts w:eastAsia="Times New Roman;Times New Roman" w:cs="Times New Roman;Times New Roman" w:ascii="Times New Roman;Times New Roman" w:hAnsi="Times New Roman;Times New Roman"/>
                <w:sz w:val="24"/>
                <w:szCs w:val="24"/>
                <w:lang w:eastAsia="ru-RU"/>
              </w:rPr>
              <w:t>» (в редакции последних изменений);</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25.07.2002 № 115-ФЗ «</w:t>
            </w:r>
            <w:r>
              <w:rPr>
                <w:rFonts w:eastAsia="Times New Roman;Times New Roman" w:cs="Times New Roman;Times New Roman" w:ascii="Times New Roman;Times New Roman" w:hAnsi="Times New Roman;Times New Roman"/>
                <w:iCs/>
                <w:sz w:val="24"/>
                <w:szCs w:val="24"/>
                <w:lang w:eastAsia="ru-RU"/>
              </w:rPr>
              <w:t>О правовом положении иностранных граждан в Российской федерации</w:t>
            </w:r>
            <w:r>
              <w:rPr>
                <w:rFonts w:eastAsia="Times New Roman;Times New Roman" w:cs="Times New Roman;Times New Roman" w:ascii="Times New Roman;Times New Roman" w:hAnsi="Times New Roman;Times New Roman"/>
                <w:sz w:val="24"/>
                <w:szCs w:val="24"/>
                <w:lang w:eastAsia="ru-RU"/>
              </w:rPr>
              <w:t>» (в редакции последних изменений);</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02.05.2006 № 59-ФЗ «</w:t>
            </w:r>
            <w:r>
              <w:rPr>
                <w:rFonts w:eastAsia="Times New Roman;Times New Roman" w:cs="Times New Roman;Times New Roman" w:ascii="Times New Roman;Times New Roman" w:hAnsi="Times New Roman;Times New Roman"/>
                <w:iCs/>
                <w:sz w:val="24"/>
                <w:szCs w:val="24"/>
                <w:lang w:eastAsia="ru-RU"/>
              </w:rPr>
              <w:t>О порядке рассмотрения обращений граждан Российской Федераци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Постановление Правительства РФ от 19.03.2001 № 196 «</w:t>
            </w:r>
            <w:r>
              <w:rPr>
                <w:rFonts w:eastAsia="Times New Roman;Times New Roman" w:cs="Times New Roman;Times New Roman" w:ascii="Times New Roman;Times New Roman" w:hAnsi="Times New Roman;Times New Roman"/>
                <w:iCs/>
                <w:sz w:val="24"/>
                <w:szCs w:val="24"/>
                <w:lang w:eastAsia="ru-RU"/>
              </w:rPr>
              <w:t>Об утверждении Типового положения об общеобразовательном учреждени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ление Правительства РФ от 31.03.2009 № 277 « </w:t>
            </w:r>
            <w:r>
              <w:rPr>
                <w:rFonts w:eastAsia="Times New Roman;Times New Roman" w:cs="Times New Roman;Times New Roman" w:ascii="Times New Roman;Times New Roman" w:hAnsi="Times New Roman;Times New Roman"/>
                <w:iCs/>
                <w:sz w:val="24"/>
                <w:szCs w:val="24"/>
                <w:lang w:eastAsia="ru-RU"/>
              </w:rPr>
              <w:t>Об утверждении Положения о лицензировании образовательной деятельност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ление Главного государственного санитарного врача РФ от 28.11.2002 № 44 « </w:t>
            </w:r>
            <w:r>
              <w:rPr>
                <w:rFonts w:eastAsia="Times New Roman;Times New Roman" w:cs="Times New Roman;Times New Roman" w:ascii="Times New Roman;Times New Roman" w:hAnsi="Times New Roman;Times New Roman"/>
                <w:iCs/>
                <w:sz w:val="24"/>
                <w:szCs w:val="24"/>
                <w:lang w:eastAsia="ru-RU"/>
              </w:rPr>
              <w:t>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ренбургской области от 10 ноября 2006 г. N 717/144-IV-ОЗ Об образовании в Оренбургской области» (принят Законодательным собранием Оренбургской области 18 октября 2006 г.);</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ложение «Об отделе образования администрации Адамовского района» (утверждено распоряжением главы администрации муниципального образования Адамовский район Оренбургской области №4518А от 31.05.2004 г.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Конечным результатом предоставления гражданам муниципальной услуги является доступное освоение программ начального общего, основного общего, среднего (полного) общего образования получателями муниципальной услуги в соответствии с действующим законодательством.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Муниципальная услуга для заявителя является бесплатн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8. Заявителями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одители (законные представители) потребителе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отреби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вершеннолетние граждане – потребители Услуги, получающие общее образование впервые (для получения образования в очно-заоч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ельный возраст получения основного общего и среднего (полного) общего образования в вечерней (сменной) общеобразовательной школе не ограничивае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Комиссия по делам несовершеннолетних администрации  муниципального образования Адамовский район (для получения образования в очно-заоч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Требования к порядку предоставления муниципальной услуг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Порядок информирования о правилах осущест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 Информация, предоставляемая гражданам о муниципальной услуге, является открытой и общедоступн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 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телекоммуникационных сетях общего пользования (в том числе в сети Интернет), может публиковаться в средствах массовой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 Местонахождение отдела образования: 462830, Оренбургская область, п. Адамовка, ул. Пушкинская, 73</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График работы РОО: понедельник – пятница с 9.00 до 17.00 часов, </w:t>
              <w:br/>
              <w:t>перерыв на обед – с 13.00 до 14.00 ча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4. Справочные телефоны Отдела образования: 2-23-88; факс 2-23-88.                                              2.1.5. Официальный сайт Отдела образования – </w:t>
            </w:r>
            <w:hyperlink r:id="rId2">
              <w:r>
                <w:rPr>
                  <w:rStyle w:val="InternetLink"/>
                  <w:rFonts w:cs="Times New Roman;Times New Roman" w:ascii="Times New Roman;Times New Roman" w:hAnsi="Times New Roman;Times New Roman"/>
                  <w:sz w:val="24"/>
                  <w:szCs w:val="24"/>
                </w:rPr>
                <w:t>adamroo.</w:t>
              </w:r>
            </w:hyperlink>
            <w:r>
              <w:rPr>
                <w:rFonts w:cs="Times New Roman;Times New Roman" w:ascii="Times New Roman;Times New Roman" w:hAnsi="Times New Roman;Times New Roman"/>
                <w:color w:val="000000"/>
                <w:sz w:val="24"/>
                <w:szCs w:val="24"/>
                <w:u w:val="single"/>
                <w:lang w:val="en-US"/>
              </w:rPr>
              <w:t>@yandex.ru</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6. 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Время разговора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 Информирование о ходе предоставления муниципальной услуги проводится сотрудниками при личном контакте с заявителями, с использованием средств почтовой, телефонной связи, посредством электронной почты. Индивидуальное устное консультирование осуществляется специалистом при обращении граждан за информацией лично.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30 минут. Индивидуальное устное информирование специалист осуществляет не более 15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 Место нахождения, справочные телефоны Учреждений, непосредственно предоставляющих Услугу, приведены в приложении № 1 к настоящему Регламен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Сроки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 Сроки предоставления муниципальной услуги устанавливаются в соответствии с действующим законодательством, базисными учебными планами и уставом Учреж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Срок прохождения отдельных административных процедур:</w:t>
            </w:r>
          </w:p>
          <w:p>
            <w:pPr>
              <w:pStyle w:val="Normal"/>
              <w:numPr>
                <w:ilvl w:val="0"/>
                <w:numId w:val="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Прием детей в Учреждения осуществляется круглогодично. Прием заявлений в первые классы проводится с 01 апреля текущего года. Продолжительность приема Заявителя у сотрудник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2"/>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бный год в Учреждениях начинается, как правило, 01 сентября текущего года.</w:t>
            </w:r>
          </w:p>
          <w:p>
            <w:pPr>
              <w:pStyle w:val="Normal"/>
              <w:numPr>
                <w:ilvl w:val="0"/>
                <w:numId w:val="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Годовой календарный учебный график разрабатывается и утверждается Учреждением по согласованию с отделом образования администрации МО Адамовский рай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Комплектование Учреж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 Правила приема закреплены в уставах Учреждений и должны обеспечивать на ступени начального общего, основного общего и среднего (полного) общего образования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 В Учреждении по согласованию с учредителем и с учетом интересов родителей (законных представителей), при наличии подготовленных кадров и соответствующей лицензии, на основании заключения ПМПК (психолого-медико- педагогической комиссии) могут обучаться дети  с ограниченными возможностями здоровь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3. Количество классов в Учреждениях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3.4. Предельная наполняемость классов в Учреждениях устанавливается в соответствии с Типовыми положениям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Перечень документов, необходимых для получения заявителями муниципальной услуги, порядок их представ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снованием приема в Учреждение любого типа и вида на все ступени общего образования является заявление гражданина, достигшего совершеннолетнего возраста, или родителей (законных представителей) несовершеннолетних граждан по (форме согласно приложению № 2 к данному Регламенту). Для получения муниципальной услуги Заявитель предоставляет в Учреждение следующие док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1. Прием в 1-е классы:</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заявление родителей (законных представителей);</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медицинская карта по установленной форме;</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xml:space="preserve">- копия свидетельства о рожден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2. Прием в 10-е классы:</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заявление родителей (законных представителей) - для несовершеннолетних граждан;</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заявления граждан, достигших совершеннолетия;</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медицинская карта по установленной форме (медицинская справка);</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копия свидетельства о рождении (паспорта);</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документ об основном общем образова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3. Для учащихся, которые продолжают обучение в данном ОУ переводом из другого ОУ требуются документы, указанные в п. 2.4.2. настоящего Регламента, кроме документа об основном общем образовании для поступающих на 1-ю и 2-ю ступень обучения; а также ведомость с оценками промежуточной аттестации (текущими оценк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4. Все копии предоставляемых документов должны быть заверены надлежащим образом либо предоставляются с подлинниками, которые, после сверки с копиями представленных документов, возвращаются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5. При отсутствии документов об уровне образования, Учреждение, создавая предметные комиссии, самостоятельно определяет уровень образования граждани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6.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7.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8. Перевод и прием несовершеннолетних обучающихся, не имеющих основного общего образования на очно-заочное обучение осуществляется на основании получения согласия родителей (законных представителей) обучающегося, комиссии по делам несовершеннолетних и защите их пра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5.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6.Требования к местам предоставления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6.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6.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2.1178-02).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3. В здании Учреждения, предоставляющего услугу, должны быть предусмотрены следующие поме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чебные помещения (классные комн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ардеробн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специализированные помещения (спортивный и актовый залы, библиотека и иные специализированные поме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омещения бытового назна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6.4.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5.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единовременной вместимости, технологии процесса обучения, инженерно-технического оборудования, оснащения необходимой мебель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Административные процедуры</w:t>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Порядок предоставления муниципальной услуги определяется действующим законодательством, муниципальными правовыми актами, уставом Учреждения, настоящим регламент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2. В процессе оказания муниципальной услуги работники Учреждений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В создании и поддержании функционирования системы обеспечения  предоставления муниципальной услуги работники Учреждений следуют принципам оперативности, доступности и высокого качества предоставления муниципальной услуги Заявителю.</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Процесс получения услуги включает в себя предварительные процедуры, непосредственное предоставление услуги, выдача документа государственного образца об уровне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1. Предварительные процедур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подача заявителем в Учреждение заявления (форма заявления приведена в приложении № 2 к настоящему Регламенту) с прилагаемым комплектом документов, предусмотренных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G:%D0%A8%D0%9A%D0%9E%D0%9B%D0%90%20%D1%83%D1%81%D0%BB%D1%83%D0%B3%D0%B0.doc" \l "Punkt25%23Punkt25"</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пунктом 2.4.</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Административного регламента. 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В ходе приема документов от заявителей специалист Учреждения осуществляет проверку представленных документов на их наличие в полном объеме для приема в Учреждение, указанных в пункте 2.4 настоящего Административного регламента. Заявления граждан о приеме в Учреждение регистрируются в журнале регистрации заявл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выдача расписки – уведомления в приеме заявления (в день подачи заявления). Заявителю, подавшему Заявление о приеме в Учреждение, выдается расписка-уведомление о получении документов с указанием их перечня (приложение № 3 к Административному регламенту).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ознакомление гражданина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день подачи заявления); - зачисление гражданина в Учреждени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 обучающихся в Учреждение оформляется приказом директ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для зачисленных в 1, 10 классы – не позднее 30 августа каждого го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для поступивших в течение учебного года – в день обращ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каждого гражданина, принятого в Учреждение, заводится личное дело, в котором хранятся все докумен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4.2. Непосредственное предоставление Услуги – организация образовательного процесс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едоставление муниципальной услуги осуществляет персонал Учреждения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Учреждения.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Учреждением.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рганизация образовательного процесса в Учреждении осуществляется в соответствии с образовательными программами и расписанием занятий. Учреждение самостоятельно в выборе системы оценок, формы, порядка и периодичности промежуточной аттестации обучающихся. Режим работы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3. Выдача документа государственного образца об уровне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Должностное лицо Учреждения после завершения государственной (итоговой) аттестации в 9, 11-х классах и решения педагогического совета Учреждения подготавливает документы об окончании заявителем данного Учрежд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Перечень оснований для приостановления предварительных процедур оказа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1. Предварительные процедуры оказания муниципальной услуги могут быть приостановлены по следующим основаниям:</w:t>
            </w:r>
          </w:p>
          <w:p>
            <w:pPr>
              <w:pStyle w:val="Normal"/>
              <w:numPr>
                <w:ilvl w:val="0"/>
                <w:numId w:val="8"/>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соответствующего заявления получателя муниципальной услуги;</w:t>
            </w:r>
          </w:p>
          <w:p>
            <w:pPr>
              <w:pStyle w:val="Normal"/>
              <w:numPr>
                <w:ilvl w:val="0"/>
                <w:numId w:val="8"/>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е заявителем документов, содержащих устранимые ошибки или противоречивые сведения;</w:t>
            </w:r>
          </w:p>
          <w:p>
            <w:pPr>
              <w:pStyle w:val="Normal"/>
              <w:numPr>
                <w:ilvl w:val="0"/>
                <w:numId w:val="8"/>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е заявителем документов, являющихся основанием для приостановления оказания муниципальной услуги;</w:t>
            </w:r>
          </w:p>
          <w:p>
            <w:pPr>
              <w:pStyle w:val="Normal"/>
              <w:numPr>
                <w:ilvl w:val="0"/>
                <w:numId w:val="8"/>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оставление заявителем неполного комплекта документов, предусмотренных Административным регламенто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2. После устранения неточностей в документах предварительные процедуры предоставления муниципальной услуги Заявителю возобно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Основания для отказа в предоставлении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снованием для отказа в приеме в Учреждение является не достижение ребенком возраста шести лет шести месяцев на 01 сентября календарного года (при приеме в 1 класс), а также противопоказания по состоянию здоровья. По заявлению родителей (законных представителей) Учредитель вправе разрешить прием детей в Учреждения для обучения в более раннем возрас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министрация Учреждения может отказать гражданам, не проживающим на определенной территории, в приеме их детей только по причине отсутствия свободных мест в Учрежден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7.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Порядок и формы контроля за предоставлением муниципальной услуги</w:t>
            </w:r>
          </w:p>
          <w:p>
            <w:pPr>
              <w:pStyle w:val="Normal"/>
              <w:numPr>
                <w:ilvl w:val="0"/>
                <w:numId w:val="0"/>
              </w:numPr>
              <w:spacing w:lineRule="auto" w:line="240" w:before="0" w:after="0"/>
              <w:ind w:firstLine="709"/>
              <w:jc w:val="both"/>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 Внутренний контроль проводится руководителем Учреждения и его заместителями. Внутренний контроль подразделяется 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перативный контроль (по конкретному обращению Заявителя либо другого заинтересованного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онтроль итоговый (по итогам полугодия и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тематический контроль (подготовка учреждений к работе в летний период, подготовка к учебному год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1.2. Отдел образования осуществляет внешний контроль пут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оведения мониторинга основных показателей работы за определенный пери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 проведения контрольных мероприят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1.3.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взысканий (если будет установлена вина в некачественном предоставлении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 Плановые проверки проводятся в соответствии с планом работы отдела образования администрации муниципального образования Адамовский рай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Ответственность должностных лиц за решения и действия (бездействия), принимаемые (осуществляемые) при предоставлении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олжностные лица и сотрудники отдела образования, руководители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spacing w:lineRule="auto" w:line="240" w:before="0" w:after="0"/>
              <w:ind w:firstLine="426"/>
              <w:jc w:val="both"/>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5.1. Право на обжалование действий (бездействия) и решений должностных лиц отдела образования, сотрудников Учреждений имеют Заявители услуги указанные в пункте 1.8. настоящего Регламент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2. Предметом досудебного обжалования являются решение или действие (бездействия) должностных лиц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чреж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Заявители имеют право обратиться с жалобой лично (устно или письменно) в отдел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4. Начальник Отдела образования проводит  личный прием Заявителей. Прием граждан осуществляется в течение установленного режима работы отдела образов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 делается письменный ответ по существу поставленных в обращении вопро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5. Основанием для начала процедуры по досудебному обжалованию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5.1. Прием поступающей корреспонденции по досудебному обжалованию осуществляет сотрудник отдела, в обязанности, которого входит прием поступающей корреспонде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2. Сотрудник обязан:</w:t>
            </w:r>
          </w:p>
          <w:p>
            <w:pPr>
              <w:pStyle w:val="Normal"/>
              <w:numPr>
                <w:ilvl w:val="0"/>
                <w:numId w:val="5"/>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регистрировать письменное обращение;</w:t>
            </w:r>
          </w:p>
          <w:p>
            <w:pPr>
              <w:pStyle w:val="Normal"/>
              <w:numPr>
                <w:ilvl w:val="0"/>
                <w:numId w:val="5"/>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 xml:space="preserve">направить письменное обращение начальнику отдела (период исполнения процедуры – в течение рабочего дн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 Письменное обращение в обязательном порядке должно содержать:</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наименование – Отдел образова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должность, фамилия, имя и отчество работника (при наличии информации), решение, действие (бездействие) которого обжалуется;</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Фамилию, имя, отчество (последнее - при наличии) Заявителя;</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почтовый адрес Заявителя, по которому должен быть направлен ответ, уведомление о переадресации обращения;</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ложение автором сути обращения, заявления или жалобы;</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личную подпись Заявителя и дату;</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xml:space="preserve">- 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 Примерная форма письменного обращения содержится в приложении №4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Письменное обращение возвращается подавшему его Заявителю в случае:</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если обращение не подписано, либо подписано лицом, не имеющим права его подписывать;</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xml:space="preserve">- если текст обращения не поддается прочтен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устранения указанных выше обстоятельств, обращение может быть подано в установленном Регламентом порядк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8. Начальник отдела образов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1. Обязан:</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принять письменное обращение к рассмотрению либо мотивированно отказать в принятии обращения;</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разрешить вопросы, поставленные в обращении;</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xml:space="preserve">- направить ответ Заявителю о принятом решении по обращен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2. Имеет право отказать в рассмотрении обращения в следующих случаях:</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в письменном обращении отсутствуют фамилия, имя, отчество Заявителя или почтовый адрес, по которому должен быть направлен ответ;</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eastAsia="ru-RU"/>
              </w:rPr>
              <w:t xml:space="preserve">-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10. 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Учреждения, о котором говориться в обращ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1. Срок рассмотрения обращения и принятия по ней решения начальником РОО не должен превышать 30 дней со дня поступления обращ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12. Отдел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запрашивает необходимые для рассмотрения обращения документы и материал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инимает меры, направленные на восстановление или защиту нарушенных прав, свобод и законных интересов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ает письменный ответ по существу поставленных в обращении вопросов, за исключением случаев, указанных в п.5.7. и 5.8.2. настояще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13. Результатом досудебного (внесудебного) обжалования является ответ на обращение, который подписывается начальником отдела образования либо уполномоченным на то лицом. Ответ на письменное обращение направляется по почтовому адресу, указанному в обращение, либо выдать Заявителю ответ на руки под подпис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14. Заявители вправе обжаловать решения, принятые в ходе осуществления муниципальной услуги, действия или бездействие должностных лиц отдела образования, сотрудников Учреждений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 Заключение</w:t>
            </w:r>
          </w:p>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spacing w:lineRule="auto" w:line="240" w:before="0" w:after="0"/>
              <w:ind w:firstLine="709"/>
              <w:jc w:val="both"/>
              <w:outlineLvl w:val="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1. Настоящий регламент при предоставлении муниципальной услуги является обязательным для уполномоченного структурного подразделения органа предоставления муниципальной услуги (отдела образования администрации муниципального образования Адамовский район и подведомственных общеобразовательных учреждений. </w:t>
            </w:r>
          </w:p>
          <w:p>
            <w:pPr>
              <w:pStyle w:val="Normal"/>
              <w:numPr>
                <w:ilvl w:val="0"/>
                <w:numId w:val="0"/>
              </w:numPr>
              <w:spacing w:lineRule="auto" w:line="240" w:before="0" w:after="0"/>
              <w:ind w:firstLine="709"/>
              <w:jc w:val="both"/>
              <w:outlineLvl w:val="3"/>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6.2. По вопросам, которые не урегулированы настоящим регламентом, в целях их урегулирования могут приниматься муниципальные правовые акты,</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окальные акты.</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1</w:t>
              <w:br/>
              <w:t xml:space="preserve"> к Административному Регламенту</w:t>
            </w:r>
          </w:p>
          <w:p>
            <w:pPr>
              <w:pStyle w:val="Normal"/>
              <w:spacing w:lineRule="auto" w:line="240" w:before="280" w:after="28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исок общеобразовательных учреждений, в отношении которых применяется Регламент</w:t>
            </w:r>
          </w:p>
          <w:p>
            <w:pPr>
              <w:pStyle w:val="Normal"/>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10457" w:type="dxa"/>
              <w:jc w:val="left"/>
              <w:tblInd w:w="0" w:type="dxa"/>
              <w:tblLayout w:type="fixed"/>
              <w:tblCellMar>
                <w:top w:w="0" w:type="dxa"/>
                <w:left w:w="108" w:type="dxa"/>
                <w:bottom w:w="0" w:type="dxa"/>
                <w:right w:w="108" w:type="dxa"/>
              </w:tblCellMar>
            </w:tblPr>
            <w:tblGrid>
              <w:gridCol w:w="1158"/>
              <w:gridCol w:w="2500"/>
              <w:gridCol w:w="4275"/>
              <w:gridCol w:w="1418"/>
              <w:gridCol w:w="1106"/>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У</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лефон</w:t>
                  </w:r>
                </w:p>
              </w:tc>
              <w:tc>
                <w:tcPr>
                  <w:tcW w:w="110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У «Адамовская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Ш№1»</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0 Оренбургская область, Адамовский район, п.Адамовка, ул.Красногвардейская 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0</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У «Адамовская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Ш№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0 Оренбургская область, Адамовский район, п.Адамовка ул.Школьная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47</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Анихов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4 Оренбургская область, Адамовский район, с.Аниховка ул.Ленина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3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91</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Брацлав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3 Оренбургская область, Адамовский район, с.Брацлавка ул.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6</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Елизаветин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3 Оренбургская область, Адамовский район,  с.Елизаветинка ул.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95</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омсомоль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5 Оренбургская область, Адамовский район, п.Комсомольский, ул.Волгоградска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92</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2500"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алининская СОШ»</w:t>
                  </w:r>
                </w:p>
              </w:tc>
              <w:tc>
                <w:tcPr>
                  <w:tcW w:w="42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8 Оренбургская область, Адамовский район, п.Нижняя Кийма ул.Школьная 7</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24</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Май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1 Оренбургская область, Адамовский район, п.Майский ул.Майская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3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69</w:t>
                  </w:r>
                </w:p>
              </w:tc>
              <w:tc>
                <w:tcPr>
                  <w:tcW w:w="110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У «Обильновская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6 Оренбургская область, Адамовский район, п.Обильный ул.Комсомольская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34</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Совхозн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2 Оренбургская область, Адамовский район, п.Совхозный ул.Пионерская 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75</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Теренсай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40 Оренбургская область, Адамовский район, п.Теренсай ул.Майск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2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30</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Шильдинск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0 Оренбургская область, Адамовский район, п.Шильда ул.Комсомольская 1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6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63</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Юбилейная С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40 Оренбургская область, Адамовский район, п.Юбилейный ул.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47</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Андреев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40 Оренбургская область, Адамовский район. с.Андреевка, ул Школьная.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07</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Анеев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3 Оренбургская область, Адамовский район, п.Анеевка ул.Советская 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19</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Баймурат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3 Оренбургская область, Адамовский район, п.Баймурат ул.Школьная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75</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Белопольн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40 Оренбургская область, Адамовский район, п.Белополье ул.Школьна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67</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Джасай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4 Оренбургская область, Адамовский район. п.Джасай ул.Центральная 7</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41</w:t>
                  </w:r>
                </w:p>
              </w:tc>
              <w:tc>
                <w:tcPr>
                  <w:tcW w:w="110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Джарлин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2 Оренбургская область, Адамовский район, п.Джарлинский ул.Октябрьская 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8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46</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Жуламансай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40 Оренбургская область Адамовский район п.Жуламансай ул.Школьная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82</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арабутак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8 Оренбургская область. Адамовский район, с.Карабутак ул.Парковая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36</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аменец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3 Оренбургская область, Адамовский район, с.Каменецк, ул.Школьная.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28</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раснояр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4 Оренбургская область, Адамовский район, с.Красноярск, ул.Школьная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36</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усем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1 Оренбургская область, Адамовский район , с.Кусем ул.Зеле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59</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500"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Коскульская ООШ»</w:t>
                  </w:r>
                </w:p>
              </w:tc>
              <w:tc>
                <w:tcPr>
                  <w:tcW w:w="42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1 Оренбургская область, Адамовский район, п.Коскуль ул.Школьная 3</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34</w:t>
                  </w:r>
                </w:p>
              </w:tc>
              <w:tc>
                <w:tcPr>
                  <w:tcW w:w="11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Мещеряковс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2 Оренбургская область, Адамовский район ,п.Мещеряковский ул.Советская 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2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Нововинницк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0 Оренбургская область, Адамовский район, п.Нововинницк ул.Школьная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8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Новосовхозн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36 Оренбургская область, Адамовский район п.Новосовхозный ул.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9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Речн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5 Оренбургская область, Адамовский район п.Речной, ул.Центральная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6-3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Слюдяная ООШ»</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40 Оренбургская область, Адамовский район, п.Слюдяной ул.Школьная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1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Энбекшинская ООШ»</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23 Оренбургская область, Адамовский район, п.Энбекши ул.Торговая 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9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b/>
                <w:b/>
                <w:sz w:val="24"/>
                <w:szCs w:val="24"/>
                <w:u w:val="single"/>
              </w:rPr>
            </w:pPr>
            <w:r>
              <w:rPr>
                <w:b/>
                <w:sz w:val="24"/>
                <w:szCs w:val="24"/>
                <w:u w:val="single"/>
              </w:rPr>
            </w:r>
          </w:p>
          <w:p>
            <w:pPr>
              <w:pStyle w:val="Normal"/>
              <w:spacing w:lineRule="auto" w:line="240" w:before="0" w:after="240"/>
              <w:jc w:val="both"/>
              <w:rPr>
                <w:b/>
                <w:b/>
                <w:sz w:val="24"/>
                <w:szCs w:val="24"/>
                <w:u w:val="single"/>
              </w:rPr>
            </w:pPr>
            <w:r>
              <w:rPr>
                <w:b/>
                <w:sz w:val="24"/>
                <w:szCs w:val="24"/>
                <w:u w:val="single"/>
              </w:rPr>
            </w:r>
          </w:p>
          <w:p>
            <w:pPr>
              <w:pStyle w:val="Normal"/>
              <w:spacing w:lineRule="auto" w:line="240" w:before="0" w:after="2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2</w:t>
              <w:br/>
              <w:t>к Административному регламенту</w:t>
            </w:r>
          </w:p>
          <w:p>
            <w:pPr>
              <w:pStyle w:val="Normal"/>
              <w:numPr>
                <w:ilvl w:val="0"/>
                <w:numId w:val="0"/>
              </w:numPr>
              <w:spacing w:lineRule="auto" w:line="240" w:before="280" w:after="280"/>
              <w:jc w:val="right"/>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АЯВЛЕНИЕ</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принять (меня) моего (ю) сына дочь)___________________________________________________________________________________________________________</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vertAlign w:val="superscript"/>
                <w:lang w:eastAsia="ru-RU"/>
              </w:rPr>
              <w:t>фамилия, имя, отчество)</w:t>
            </w:r>
            <w:r>
              <w:rPr>
                <w:rFonts w:eastAsia="Times New Roman;Times New Roman" w:cs="Times New Roman;Times New Roman" w:ascii="Times New Roman;Times New Roman" w:hAnsi="Times New Roman;Times New Roman"/>
                <w:sz w:val="24"/>
                <w:szCs w:val="24"/>
                <w:lang w:eastAsia="ru-RU"/>
              </w:rPr>
              <w:br/>
              <w:t>дата рождения____________________________________________________в_________________класс_____________________________________________________</w:t>
              <w:br/>
            </w:r>
            <w:r>
              <w:rPr>
                <w:rFonts w:eastAsia="Times New Roman;Times New Roman" w:cs="Times New Roman;Times New Roman" w:ascii="Times New Roman;Times New Roman" w:hAnsi="Times New Roman;Times New Roman"/>
                <w:sz w:val="24"/>
                <w:szCs w:val="24"/>
                <w:vertAlign w:val="superscript"/>
                <w:lang w:eastAsia="ru-RU"/>
              </w:rPr>
              <w:t>(наименование учреждени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ал (а)__________________________язык (для 2-11 классов)</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___________________________________________________________________________</w:t>
              <w:br/>
            </w:r>
            <w:r>
              <w:rPr>
                <w:rFonts w:eastAsia="Times New Roman;Times New Roman" w:cs="Times New Roman;Times New Roman" w:ascii="Times New Roman;Times New Roman" w:hAnsi="Times New Roman;Times New Roman"/>
                <w:sz w:val="24"/>
                <w:szCs w:val="24"/>
                <w:vertAlign w:val="superscript"/>
                <w:lang w:eastAsia="ru-RU"/>
              </w:rPr>
              <w:t>(другие документы, регламентирующие образовательную деятельность)</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накомлен(а) ___________________________________________________________________________</w:t>
              <w:br/>
            </w:r>
            <w:r>
              <w:rPr>
                <w:rFonts w:eastAsia="Times New Roman;Times New Roman" w:cs="Times New Roman;Times New Roman" w:ascii="Times New Roman;Times New Roman" w:hAnsi="Times New Roman;Times New Roman"/>
                <w:sz w:val="24"/>
                <w:szCs w:val="24"/>
                <w:vertAlign w:val="superscript"/>
                <w:lang w:eastAsia="ru-RU"/>
              </w:rPr>
              <w:t>(подпись)</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Приложения (нужное подчеркнуть):</w:t>
            </w:r>
          </w:p>
          <w:p>
            <w:pPr>
              <w:pStyle w:val="Normal"/>
              <w:numPr>
                <w:ilvl w:val="0"/>
                <w:numId w:val="6"/>
              </w:numPr>
              <w:spacing w:lineRule="auto" w:line="240" w:before="280" w:after="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дицинская карта (справка);</w:t>
            </w:r>
          </w:p>
          <w:p>
            <w:pPr>
              <w:pStyle w:val="Normal"/>
              <w:numPr>
                <w:ilvl w:val="0"/>
                <w:numId w:val="6"/>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свидетельства о рождении (копия паспорта – при наличии);</w:t>
            </w:r>
          </w:p>
          <w:p>
            <w:pPr>
              <w:pStyle w:val="Normal"/>
              <w:numPr>
                <w:ilvl w:val="0"/>
                <w:numId w:val="6"/>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домость с оценками промежуточной аттестации (текущими оценками) (для прибывших из других ОУ)</w:t>
            </w:r>
          </w:p>
          <w:p>
            <w:pPr>
              <w:pStyle w:val="Normal"/>
              <w:numPr>
                <w:ilvl w:val="0"/>
                <w:numId w:val="6"/>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документа об основном общем образовании;</w:t>
            </w:r>
          </w:p>
          <w:p>
            <w:pPr>
              <w:pStyle w:val="Normal"/>
              <w:numPr>
                <w:ilvl w:val="0"/>
                <w:numId w:val="6"/>
              </w:numPr>
              <w:spacing w:lineRule="auto" w:line="240" w:before="0" w:after="280"/>
              <w:jc w:val="both"/>
              <w:rPr/>
            </w:pPr>
            <w:r>
              <w:rPr>
                <w:rFonts w:eastAsia="Times New Roman;Times New Roman" w:cs="Times New Roman;Times New Roman" w:ascii="Times New Roman;Times New Roman" w:hAnsi="Times New Roman;Times New Roman"/>
                <w:sz w:val="24"/>
                <w:szCs w:val="24"/>
                <w:lang w:eastAsia="ru-RU"/>
              </w:rPr>
              <w:t>Иные документы (если есть, - указать какие) ________________________________________________</w:t>
              <w:br/>
              <w:br/>
              <w:t xml:space="preserve">____________________________________________________________________________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___________________ ________________________</w:t>
              <w:br/>
            </w:r>
            <w:r>
              <w:rPr>
                <w:rFonts w:eastAsia="Times New Roman;Times New Roman" w:cs="Times New Roman;Times New Roman" w:ascii="Times New Roman;Times New Roman" w:hAnsi="Times New Roman;Times New Roman"/>
                <w:sz w:val="24"/>
                <w:szCs w:val="24"/>
                <w:vertAlign w:val="superscript"/>
                <w:lang w:eastAsia="ru-RU"/>
              </w:rPr>
              <w:t>Подпись Фамилия И.О.</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280" w:after="280"/>
              <w:jc w:val="right"/>
              <w:outlineLvl w:val="5"/>
              <w:rPr/>
            </w:pPr>
            <w:r>
              <w:rPr>
                <w:rFonts w:eastAsia="Times New Roman;Times New Roman" w:cs="Times New Roman;Times New Roman" w:ascii="Times New Roman;Times New Roman" w:hAnsi="Times New Roman;Times New Roman"/>
                <w:bCs/>
                <w:sz w:val="24"/>
                <w:szCs w:val="24"/>
                <w:lang w:eastAsia="ru-RU"/>
              </w:rPr>
              <w:t>Приложение № 3</w:t>
              <w:br/>
              <w:t xml:space="preserve"> к Административному регламенту</w:t>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СПИСКА – УВЕДОМЛЕНИЕ</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_____________________________________________________________________</w:t>
              <w:br/>
            </w:r>
            <w:r>
              <w:rPr>
                <w:rFonts w:eastAsia="Times New Roman;Times New Roman" w:cs="Times New Roman;Times New Roman" w:ascii="Times New Roman;Times New Roman" w:hAnsi="Times New Roman;Times New Roman"/>
                <w:sz w:val="24"/>
                <w:szCs w:val="24"/>
                <w:vertAlign w:val="superscript"/>
                <w:lang w:eastAsia="ru-RU"/>
              </w:rPr>
              <w:t>(Ф.И.О. Заявител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иеме в ______________________________ ____________________________________</w:t>
              <w:br/>
            </w:r>
            <w:r>
              <w:rPr>
                <w:rFonts w:eastAsia="Times New Roman;Times New Roman" w:cs="Times New Roman;Times New Roman" w:ascii="Times New Roman;Times New Roman" w:hAnsi="Times New Roman;Times New Roman"/>
                <w:sz w:val="24"/>
                <w:szCs w:val="24"/>
                <w:vertAlign w:val="superscript"/>
                <w:lang w:eastAsia="ru-RU"/>
              </w:rPr>
              <w:t>наименование ОУФамилия Имя обучающегос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приложением документов (нужное подчеркнуть)</w:t>
            </w:r>
          </w:p>
          <w:p>
            <w:pPr>
              <w:pStyle w:val="Normal"/>
              <w:numPr>
                <w:ilvl w:val="0"/>
                <w:numId w:val="3"/>
              </w:numPr>
              <w:spacing w:lineRule="auto" w:line="240" w:before="280" w:after="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дицинская карта (справка);</w:t>
            </w:r>
          </w:p>
          <w:p>
            <w:pPr>
              <w:pStyle w:val="Normal"/>
              <w:numPr>
                <w:ilvl w:val="0"/>
                <w:numId w:val="3"/>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свидетельства о рождении (копия паспорта – при наличии);</w:t>
            </w:r>
          </w:p>
          <w:p>
            <w:pPr>
              <w:pStyle w:val="Normal"/>
              <w:numPr>
                <w:ilvl w:val="0"/>
                <w:numId w:val="3"/>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домость с оценками промежуточной аттестации (текущими оценками) (для прибывших из других ОУ)</w:t>
            </w:r>
          </w:p>
          <w:p>
            <w:pPr>
              <w:pStyle w:val="Normal"/>
              <w:numPr>
                <w:ilvl w:val="0"/>
                <w:numId w:val="3"/>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документа об основном общем образовании;</w:t>
            </w:r>
          </w:p>
          <w:p>
            <w:pPr>
              <w:pStyle w:val="Normal"/>
              <w:numPr>
                <w:ilvl w:val="0"/>
                <w:numId w:val="3"/>
              </w:numPr>
              <w:spacing w:lineRule="auto" w:line="240" w:before="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ые документы (указать какие)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w:t>
              <w:br/>
              <w:br/>
              <w:t>_____________________________________________________________________</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нято «____» ____________ 200____ года, №________ в журнале регистрации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spacing w:lineRule="auto" w:line="240" w:before="280" w:after="280"/>
              <w:outlineLvl w:val="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numPr>
                <w:ilvl w:val="0"/>
                <w:numId w:val="0"/>
              </w:numPr>
              <w:spacing w:lineRule="auto" w:line="240" w:before="280" w:after="280"/>
              <w:jc w:val="right"/>
              <w:outlineLvl w:val="5"/>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иложение № 4</w:t>
              <w:br/>
              <w:t>к Административному регламенту</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руководителя ответственного структурного подразделе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явите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rPr>
            </w:pPr>
            <w:r>
              <w:rPr>
                <w:rStyle w:val="Style11"/>
                <w:rFonts w:cs="Times New Roman;Times New Roman" w:ascii="Times New Roman;Times New Roman" w:hAnsi="Times New Roman;Times New Roman"/>
                <w:color w:val="000000"/>
              </w:rPr>
              <w:t xml:space="preserve">                                                  </w:t>
            </w:r>
            <w:r>
              <w:rPr>
                <w:rStyle w:val="Style11"/>
                <w:rFonts w:cs="Times New Roman;Times New Roman" w:ascii="Times New Roman;Times New Roman" w:hAnsi="Times New Roman;Times New Roman"/>
                <w:color w:val="000000"/>
              </w:rPr>
              <w:t>Жалоба</w:t>
            </w:r>
          </w:p>
          <w:p>
            <w:pPr>
              <w:pStyle w:val="Style16"/>
              <w:rPr>
                <w:rFonts w:ascii="Times New Roman;Times New Roman" w:hAnsi="Times New Roman;Times New Roman" w:cs="Times New Roman;Times New Roman"/>
              </w:rPr>
            </w:pPr>
            <w:r>
              <w:rPr>
                <w:rStyle w:val="Style11"/>
                <w:rFonts w:cs="Times New Roman;Times New Roman" w:ascii="Times New Roman;Times New Roman" w:hAnsi="Times New Roman;Times New Roman"/>
                <w:color w:val="000000"/>
              </w:rPr>
              <w:t xml:space="preserve">  </w:t>
            </w:r>
            <w:r>
              <w:rPr>
                <w:rStyle w:val="Style11"/>
                <w:rFonts w:cs="Times New Roman;Times New Roman" w:ascii="Times New Roman;Times New Roman" w:hAnsi="Times New Roman;Times New Roman"/>
                <w:color w:val="000000"/>
              </w:rPr>
              <w:t>на нарушение требований регламента по предоставлению бюджетной услуг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Я, 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явител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ий по адресу 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екс, город, улица, дом, квартира)</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даю жалобу от имени 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его или ФИО лица, которого представляет заявитель)</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на нарушение регламента по предоставлению бюджетной услуги</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пущенное 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чреждения, допустившего нарушение регламента)</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в части следующих требований:</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нарушения, в т.ч. участники, мест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и время фиксации наруше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 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нарушения, в т.ч. участники, мест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и время фиксации наруше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3. 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нарушения, в т.ч. участники, мест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и время фиксации наруш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  момента  подачи  настоящей  жалобы  мною  (моим   доверителем)   были использованы следующие способы обжалования вышеуказанных нарушений:</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к сотруднику учреждения, оказывающего услугу _________ (да/нет)</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к руководителю учреждения, оказывающего услугу _______ (да/нет)</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ля подтверждения представленной мной информации у меня имеются следующие материал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 Официальное письмо учреждения,  оказывающего  услугу,  о  предпринятых   мерах по факту получения жалобы ____________ (да/нет)</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е  письмо  учреждения,  оказывающего  услугу,  об  отказе  в удовлетворении требований заявителя (да/нет)</w:t>
            </w:r>
          </w:p>
          <w:p>
            <w:pPr>
              <w:pStyle w:val="Style16"/>
              <w:rPr>
                <w:rFonts w:ascii="Times New Roman;Times New Roman" w:hAnsi="Times New Roman;Times New Roman" w:cs="Times New Roman;Times New Roman"/>
              </w:rPr>
            </w:pPr>
            <w:bookmarkStart w:id="0" w:name="sub_31"/>
            <w:r>
              <w:rPr>
                <w:rFonts w:cs="Times New Roman;Times New Roman" w:ascii="Times New Roman;Times New Roman" w:hAnsi="Times New Roman;Times New Roman"/>
              </w:rPr>
              <w:t>3. Расписка в получении  жалобы,  подписанная  руководителем  учреждения,</w:t>
            </w:r>
            <w:bookmarkEnd w:id="0"/>
            <w:r>
              <w:rPr>
                <w:rFonts w:cs="Times New Roman;Times New Roman" w:ascii="Times New Roman;Times New Roman" w:hAnsi="Times New Roman;Times New Roman"/>
              </w:rPr>
              <w:t xml:space="preserve"> оказывающего услугу ____________ (да/нет)</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 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 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6. 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пии имеющихся документов, указанных в </w:t>
            </w:r>
            <w:hyperlink w:anchor="sub_31">
              <w:r>
                <w:rPr>
                  <w:rStyle w:val="InternetLink"/>
                  <w:rFonts w:cs="Times New Roman;Times New Roman" w:ascii="Times New Roman;Times New Roman" w:hAnsi="Times New Roman;Times New Roman"/>
                  <w:color w:val="000000"/>
                </w:rPr>
                <w:t>п. 1 - 3</w:t>
              </w:r>
            </w:hyperlink>
            <w:r>
              <w:rPr>
                <w:rFonts w:cs="Times New Roman;Times New Roman" w:ascii="Times New Roman;Times New Roman" w:hAnsi="Times New Roman;Times New Roman"/>
              </w:rPr>
              <w:t>, прилагаю к жалобе 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а/не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представленных мною сведений подтверждаю.</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ФИО 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аспорт серия __________________________________ N 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выдан 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 _____________________________________________________________</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_________________           дата "__" _____________ 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1" w:hRule="atLeast"/>
        </w:trPr>
        <w:tc>
          <w:tcPr>
            <w:tcW w:w="9355" w:type="dxa"/>
            <w:tcBorders/>
          </w:tcPr>
          <w:p>
            <w:pPr>
              <w:pStyle w:val="Heading1"/>
              <w:snapToGrid w:val="false"/>
              <w:spacing w:before="240" w:after="60"/>
              <w:jc w:val="right"/>
              <w:rPr>
                <w:rFonts w:ascii="Times New Roman;Times New Roman" w:hAnsi="Times New Roman;Times New Roman" w:eastAsia="Times New Roman;Times New Roman" w:cs="Times New Roman;Times New Roman"/>
                <w:b w:val="false"/>
                <w:b w:val="false"/>
                <w:sz w:val="20"/>
                <w:szCs w:val="20"/>
                <w:lang w:eastAsia="ru-RU"/>
              </w:rPr>
            </w:pPr>
            <w:r>
              <w:rPr>
                <w:rFonts w:eastAsia="Times New Roman;Times New Roman" w:cs="Times New Roman;Times New Roman" w:ascii="Times New Roman;Times New Roman" w:hAnsi="Times New Roman;Times New Roman"/>
                <w:b w:val="false"/>
                <w:sz w:val="20"/>
                <w:szCs w:val="20"/>
                <w:lang w:eastAsia="ru-RU"/>
              </w:rPr>
            </w:r>
          </w:p>
        </w:tc>
      </w:tr>
      <w:tr>
        <w:trPr>
          <w:trHeight w:val="41" w:hRule="atLeast"/>
        </w:trPr>
        <w:tc>
          <w:tcPr>
            <w:tcW w:w="9355" w:type="dxa"/>
            <w:tcBorders/>
          </w:tcPr>
          <w:p>
            <w:pPr>
              <w:pStyle w:val="Heading1"/>
              <w:snapToGrid w:val="false"/>
              <w:spacing w:before="240" w:after="6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Arial" w:hAnsi="Arial;Arial" w:eastAsia="Times New Roman;Times New Roman" w:cs="Arial;Arial"/>
      <w:b/>
      <w:bCs/>
      <w:color w:val="333366"/>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Arial;Arial" w:hAnsi="Arial;Arial" w:eastAsia="Times New Roman;Times New Roman" w:cs="Arial;Arial"/>
      <w:b/>
      <w:bCs/>
      <w:color w:val="333366"/>
      <w:sz w:val="21"/>
      <w:szCs w:val="21"/>
    </w:rPr>
  </w:style>
  <w:style w:type="paragraph" w:styleId="Heading6">
    <w:name w:val="Heading 6"/>
    <w:basedOn w:val="Normal"/>
    <w:next w:val="TextBody"/>
    <w:qFormat/>
    <w:pPr>
      <w:numPr>
        <w:ilvl w:val="5"/>
        <w:numId w:val="1"/>
      </w:numPr>
      <w:spacing w:lineRule="auto" w:line="240" w:before="280" w:after="280"/>
      <w:outlineLvl w:val="5"/>
    </w:pPr>
    <w:rPr>
      <w:rFonts w:ascii="Arial;Arial" w:hAnsi="Arial;Arial" w:eastAsia="Times New Roman;Times New Roman" w:cs="Arial;Arial"/>
      <w:b/>
      <w:bCs/>
      <w:color w:val="333366"/>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Arial;Arial" w:hAnsi="Arial;Arial" w:eastAsia="Times New Roman;Times New Roman" w:cs="Arial;Arial"/>
      <w:b/>
      <w:bCs/>
      <w:color w:val="333366"/>
      <w:sz w:val="24"/>
      <w:szCs w:val="24"/>
    </w:rPr>
  </w:style>
  <w:style w:type="character" w:styleId="4">
    <w:name w:val="Заголовок 4 Знак"/>
    <w:basedOn w:val="Style10"/>
    <w:qFormat/>
    <w:rPr>
      <w:rFonts w:ascii="Arial;Arial" w:hAnsi="Arial;Arial" w:eastAsia="Times New Roman;Times New Roman" w:cs="Arial;Arial"/>
      <w:b/>
      <w:bCs/>
      <w:color w:val="333366"/>
      <w:sz w:val="21"/>
      <w:szCs w:val="21"/>
    </w:rPr>
  </w:style>
  <w:style w:type="character" w:styleId="6">
    <w:name w:val="Заголовок 6 Знак"/>
    <w:basedOn w:val="Style10"/>
    <w:qFormat/>
    <w:rPr>
      <w:rFonts w:ascii="Arial;Arial" w:hAnsi="Arial;Arial" w:eastAsia="Times New Roman;Times New Roman" w:cs="Arial;Arial"/>
      <w:b/>
      <w:bCs/>
      <w:color w:val="333366"/>
      <w:sz w:val="15"/>
      <w:szCs w:val="15"/>
    </w:rPr>
  </w:style>
  <w:style w:type="character" w:styleId="Z">
    <w:name w:val="z-Начало формы Знак"/>
    <w:basedOn w:val="Style10"/>
    <w:qFormat/>
    <w:rPr>
      <w:rFonts w:ascii="Arial;Arial" w:hAnsi="Arial;Arial" w:eastAsia="Times New Roman;Times New Roman" w:cs="Arial;Arial"/>
      <w:vanish/>
      <w:sz w:val="16"/>
      <w:szCs w:val="16"/>
    </w:rPr>
  </w:style>
  <w:style w:type="character" w:styleId="Z1">
    <w:name w:val="z-Конец формы Знак"/>
    <w:basedOn w:val="Style10"/>
    <w:qFormat/>
    <w:rPr>
      <w:rFonts w:ascii="Arial;Arial" w:hAnsi="Arial;Arial" w:eastAsia="Times New Roman;Times New Roman" w:cs="Arial;Arial"/>
      <w:vanish/>
      <w:sz w:val="16"/>
      <w:szCs w:val="16"/>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Times New Roman" w:cs="Verdana"/>
      <w:color w:val="333366"/>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ro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8:00Z</dcterms:created>
  <dc:creator>SamLab.ws</dc:creator>
  <dc:description/>
  <cp:keywords/>
  <dc:language>en-US</dc:language>
  <cp:lastModifiedBy>ROO</cp:lastModifiedBy>
  <cp:lastPrinted>2010-12-20T10:53:00Z</cp:lastPrinted>
  <dcterms:modified xsi:type="dcterms:W3CDTF">2011-04-12T04:39:00Z</dcterms:modified>
  <cp:revision>18</cp:revision>
  <dc:subject/>
  <dc:title/>
</cp:coreProperties>
</file>