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720" w:leader="none"/>
        </w:tabs>
        <w:spacing w:lineRule="auto" w:line="276"/>
        <w:ind w:firstLine="709"/>
        <w:jc w:val="center"/>
        <w:rPr>
          <w:b w:val="false"/>
          <w:b w:val="false"/>
        </w:rPr>
      </w:pPr>
      <w:r>
        <w:rPr>
          <w:b w:val="false"/>
        </w:rPr>
        <w:t>Уважаемые участники августовского совещания!</w:t>
      </w:r>
    </w:p>
    <w:p>
      <w:pPr>
        <w:pStyle w:val="ConsPlusTitle"/>
        <w:tabs>
          <w:tab w:val="clear" w:pos="708"/>
          <w:tab w:val="left" w:pos="720" w:leader="none"/>
        </w:tabs>
        <w:spacing w:lineRule="auto" w:line="276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b w:val="false"/>
        </w:rPr>
        <w:t xml:space="preserve">Перед нами стоит задача –  проанализировать состояние и обозначить круг актуальных проблем в развитии  системы  образования Адамовского района. </w:t>
      </w:r>
    </w:p>
    <w:p>
      <w:pPr>
        <w:pStyle w:val="ConsPlusTitle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СЛАЙД 1</w:t>
      </w:r>
    </w:p>
    <w:p>
      <w:pPr>
        <w:pStyle w:val="ConsPlusTitle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>Стратегия развития российского образования определяется вступлением в силу с 1 сентября 2013г. Федерального закона «Об образовании в Российской Федерации» и стандартами второго поколения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  <w:u w:val="single"/>
          <w:shd w:fill="FFFFFF" w:val="clear"/>
        </w:rPr>
        <w:t>Новый Закон об образовании - комплексный базовый акт</w:t>
      </w:r>
      <w:r>
        <w:rPr>
          <w:sz w:val="28"/>
          <w:szCs w:val="28"/>
          <w:shd w:fill="FFFFFF" w:val="clear"/>
        </w:rPr>
        <w:t xml:space="preserve">, интегрирующий в себе как общие положения, так и нормы, регулирующие отношения в отдельных подсистемах образования. </w:t>
      </w:r>
    </w:p>
    <w:p>
      <w:pPr>
        <w:pStyle w:val="Style16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у основные положения Нового Закона «Об образовании в Российской Федерации»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 останется бесплатным. Гарантируются общедоступность и бесплатность дошкольного, начального общего, основного общего и среднего общего образования, среднего профессионального образования, а также на конкурсной основе бесплатность высшего образования, если образование данного уровня гражданин получает впервы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оне закреплено право на дистанционное, электронное, сетевое и семейное обучени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школьное образование можно будет получить без очереди, в различных формах (в детском саду, дошкольных группах при школах, на дому), а само оно обеспечит равный уровень подготовки детей перед поступлением в школу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</w:t>
      </w:r>
      <w:r>
        <w:rPr>
          <w:rFonts w:cs="Times New Roman" w:ascii="Times New Roman" w:hAnsi="Times New Roman"/>
          <w:sz w:val="28"/>
          <w:szCs w:val="28"/>
        </w:rPr>
        <w:t xml:space="preserve">очередь по Адамовскому району составляет 272 (343 ребенка в 2012году). Уменьшения числа очередников удалось достичь путём увеличения численности  детей в группах с 20 до 30 человек. 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ервые на законодательном уровне определяются особенности получения образования гражданами, проявившими выдающиеся способности, иностранцами и лицами без гражданства, осужденными. Особое внимание уделено условиям обучения лиц с ограниченными возможностями здоровь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подробно регламентированы права, обязанности и ответственность педагогов. Оплата труда учителей не может быть ниже уровня средней зарплаты в соответствующем регион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й закон способствует повышению статуса педагога, гарантирует право  на повышение квалификации и профессиональную переподготовку за счет работодателя, прохождение аттестации на присвоение квалификационной категории, а также детально прописывает меры их социальной поддержки. Аттестация педагогического работника на соответствие занимаемой должности теперь будет осуществляться на уровне образовательного учреждения.</w:t>
      </w:r>
    </w:p>
    <w:p>
      <w:pPr>
        <w:pStyle w:val="ConsPlusTitle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b w:val="false"/>
        </w:rPr>
        <w:t xml:space="preserve">В Закон внесены существенные изменения к содержанию уставов ОУ, а именно к тем обязательным  сведениям, которые он должен содержать, и уже сегодня необходимо работать над проектами новых уставов ОУ, несмотря на указанные в Законе срок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Закон обязывает образовательные организации обеспечить открытость и доступность информации, в том числе размещение и регулярное обновление информации на своем сайт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ая цель модернизации - это, прежде всего, рост качества школьного образования. Решению именно этой задачи подчинена работа по обновлению материальной и учебной базы школ, по повышению профессиональной квалификации, престижа учительского труда, в том числе через его справедливую, заслуженную опла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началом нового учебного года важно сказать, что уже сделано. Главным показателем, которого мы достигли, стало увеличение средней заработной платы учителей района до уровня средней заработной платы по экономике в Оренбургской области. Повышение заработной платы учителям  произошло в два этапа: первое увеличение было на  1 сентября 2012 года- 25% и на 5 % повысилась заработная плата с   1 января 2013 года. На май 2013 года средняя заработная плата учителя в районе составила двадцать одну тысячу 938 руб.  Наряду с тем, остаётся низкой заработная плата методистов отдела образования. Это влечёт за собой нехватку кадров в муниципальной  методической служб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местного бюджета на приобретение учебно-производственного оборудования затрачено 149 тысяч 400 рублей, на компьютерное оборудование – 55 тысяч 750 рублей, оборудование для школьных столовых – 31 тысяча 850 рублей. За счет регионального бюджета ОУ района получили  6 тысяч 158 экземпляров учебной литературы на 1 миллион 576 тысяч  рублей. Средства областной субсидии направлены на выплату заработной платы и методической литературы. К сожалению, приобретённое ранее оборудование устаревает, а для приобретения нового требуются большие финансовые влож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5 по 15 августа в  соответствии с постановлением Главы района    межведомственной комиссией осуществлялась приемка  образовательных  учреждений  к новому учебному году.  Особое внимание уделялось не только качеству выполненного ремонта, но и безопасным условиям пребывания и организации перевозки детей, а также подготовки школ к отопительному сезону. Результат проверки - все  образовательные учреждения готовы к новому учебному году с замечания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ами Роспотребнадзора рекомендовано  установить игровые площадки на территориях школьных дворов,  над моечными ваннами  установить вытяжную вентиляцию с механическим побуждением. В кабинетах для учащихся 1 ступени обучения необходимо установить парты с регулятором  наклона поверхности рабочей плоскости, приобрести протирочные машины на пищеблоки, отопительные приборы оградить деревянными решётками. Специалистами Госпожнадзора рекомендовано   установить  противопожарные двери в электрощитовы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 все замечания остались с прошлого года. Только в Теренсайской СОШ все замечания Роспотребнадзора устранены (директор Мухамедов Бакит Сактаббергенович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5</w:t>
      </w:r>
    </w:p>
    <w:p>
      <w:pPr>
        <w:pStyle w:val="Style16"/>
        <w:spacing w:lineRule="auto" w:line="276" w:before="0" w:after="0"/>
        <w:ind w:firstLine="45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едагоги!</w:t>
      </w:r>
    </w:p>
    <w:p>
      <w:pPr>
        <w:pStyle w:val="Style16"/>
        <w:spacing w:lineRule="auto" w:line="276" w:before="0" w:after="0"/>
        <w:ind w:firstLine="45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ключение своего выступления разрешите мне поздравить Вас с началом нового учебного года!</w:t>
      </w:r>
      <w:r>
        <w:rPr>
          <w:i/>
          <w:sz w:val="28"/>
          <w:szCs w:val="28"/>
        </w:rPr>
        <w:t xml:space="preserve"> </w:t>
      </w:r>
    </w:p>
    <w:p>
      <w:pPr>
        <w:pStyle w:val="Style16"/>
        <w:spacing w:lineRule="auto" w:line="276" w:before="0" w:after="0"/>
        <w:ind w:firstLine="450"/>
        <w:jc w:val="both"/>
        <w:rPr>
          <w:rStyle w:val="HTML"/>
          <w:bCs/>
          <w:i w:val="false"/>
          <w:i w:val="false"/>
          <w:sz w:val="28"/>
          <w:szCs w:val="28"/>
        </w:rPr>
      </w:pPr>
      <w:r>
        <w:rPr>
          <w:rStyle w:val="HTML"/>
          <w:bCs/>
          <w:i w:val="false"/>
          <w:sz w:val="28"/>
          <w:szCs w:val="28"/>
        </w:rPr>
        <w:t xml:space="preserve">    </w:t>
      </w:r>
      <w:r>
        <w:rPr>
          <w:rStyle w:val="HTML"/>
          <w:bCs/>
          <w:i w:val="false"/>
          <w:sz w:val="28"/>
          <w:szCs w:val="28"/>
        </w:rPr>
        <w:t xml:space="preserve">Каждый сентябрь встречает школьное сообщество новыми планами, надеждами и предчувствием грядущих свершений.   </w:t>
      </w:r>
    </w:p>
    <w:p>
      <w:pPr>
        <w:pStyle w:val="Style16"/>
        <w:spacing w:lineRule="auto" w:line="276" w:before="0" w:after="0"/>
        <w:ind w:firstLine="450"/>
        <w:jc w:val="both"/>
        <w:rPr>
          <w:i/>
          <w:i/>
          <w:sz w:val="28"/>
          <w:szCs w:val="28"/>
        </w:rPr>
      </w:pPr>
      <w:r>
        <w:rPr>
          <w:rStyle w:val="HTML"/>
          <w:bCs/>
          <w:i w:val="false"/>
          <w:sz w:val="28"/>
          <w:szCs w:val="28"/>
        </w:rPr>
        <w:t xml:space="preserve">   </w:t>
      </w:r>
      <w:r>
        <w:rPr>
          <w:rStyle w:val="HTML"/>
          <w:bCs/>
          <w:i w:val="false"/>
          <w:sz w:val="28"/>
          <w:szCs w:val="28"/>
        </w:rPr>
        <w:t>Желаю вам здоровья, уверенности в собственных силах, благодарных учеников и терпеливых родителей! Будьте счастливы, благополучны и профессионально успешны!</w:t>
      </w:r>
    </w:p>
    <w:p>
      <w:pPr>
        <w:pStyle w:val="Normal"/>
        <w:spacing w:before="0" w:after="20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8:00Z</dcterms:created>
  <dc:creator>ROO</dc:creator>
  <dc:description/>
  <dc:language>en-US</dc:language>
  <cp:lastModifiedBy>Admin</cp:lastModifiedBy>
  <cp:lastPrinted>2013-08-26T17:15:00Z</cp:lastPrinted>
  <dcterms:modified xsi:type="dcterms:W3CDTF">2013-09-06T10:18:00Z</dcterms:modified>
  <cp:revision>2</cp:revision>
  <dc:subject/>
  <dc:title/>
</cp:coreProperties>
</file>