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идер в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февраля 2011г. в ЦРТДЮ состоялся районный конкурс профессионального мастерства «Лидер в образовании». В нем участвовали 5 руководителей ОУ района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ова Ольга Алексеевна, заместитель директора по  ВР Шильдинской СОШ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багарова Ажар Какимжановна, директор Кусемской ООШ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а Ирина Николаевна, заведующая ДОУ № 6 п.Шильд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лаева Фирдаус Шамилевна, заместитель директора по УВР Обильновской СОШ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гамбетова  Гульнара Сатабалдыевна, заместитель директора по УВР ЦРТДЮ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жюри конкурса оценило портфолио и управленческий проект участников. Затем в ЦРТДЮ конкурсанты представили  опыт  управленческой деятельности   и провели мастер-класс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ижова О.А. рассказала о тактике взаимодействия в работе классных руководителей и детской общественной организации, ею представлен проект «Волонтерское движ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багарова А.К. сообщила о работе с одаренными детьми в их школе, на мастер-классе показала возможности интерактивного пед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новации в работе ДОУ № 6 раскрыла заведующая Сысоева Ирина Николаевна. В этом ДОУ воспитанники приобщаются к театрализованной деятельности, которая вносит в жизнь детей праздник и творческую атмосферу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магамбетовой Г.С. удалось в полной мере представить работу с лидерами детских организаций и научить присутствующих в зале к пошаговой разработке социально значимого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лаева Ф.Ш. остановилась на организации исследовательской деятельности учащихся в своей школе и заставила всех ещё раз задуматься о формировании гражданской пози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конкурса определило победителей по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«Руководитель будущего»</w:t>
      </w:r>
      <w:r>
        <w:rPr>
          <w:sz w:val="28"/>
          <w:szCs w:val="28"/>
        </w:rPr>
        <w:t xml:space="preserve"> - Стрижова Ольга Алексеевна, заместитель директора по ВР Шильдинской СОШ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Стратегия управления»</w:t>
      </w:r>
      <w:r>
        <w:rPr>
          <w:sz w:val="28"/>
          <w:szCs w:val="28"/>
        </w:rPr>
        <w:t xml:space="preserve"> - Малбагарова Ажар Какимжановна, директор Кусемской О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Мастерство и эрудиция»</w:t>
      </w:r>
      <w:r>
        <w:rPr>
          <w:sz w:val="28"/>
          <w:szCs w:val="28"/>
        </w:rPr>
        <w:t xml:space="preserve"> - Сысоева Ирина Николаевна, заведующая МДОУ № 6 п.Шиль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Лучшие традиции в образовании»</w:t>
      </w:r>
      <w:r>
        <w:rPr>
          <w:sz w:val="28"/>
          <w:szCs w:val="28"/>
        </w:rPr>
        <w:t xml:space="preserve"> - Курлаева Фирдаус Шамилевна, заместитель директора по УВР Обильнов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Молодость и талант»</w:t>
      </w:r>
      <w:r>
        <w:rPr>
          <w:sz w:val="28"/>
          <w:szCs w:val="28"/>
        </w:rPr>
        <w:t xml:space="preserve"> - Исмагамбетова Гульнара Сатабалдыевна, заместитель директора по УВР ЦРТД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шению жюри наш район на зональном этапе конкурса «Лидер в образовании Оренбуржья - 2011» в г.Медногорск будет представлять  </w:t>
      </w:r>
      <w:r>
        <w:rPr>
          <w:rFonts w:cs="Times New Roman" w:ascii="Times New Roman" w:hAnsi="Times New Roman"/>
          <w:b/>
          <w:sz w:val="28"/>
          <w:szCs w:val="28"/>
        </w:rPr>
        <w:t>Малбагарова Ажар Какимжановна</w:t>
      </w:r>
      <w:r>
        <w:rPr>
          <w:rFonts w:cs="Times New Roman" w:ascii="Times New Roman" w:hAnsi="Times New Roman"/>
          <w:sz w:val="28"/>
          <w:szCs w:val="28"/>
        </w:rPr>
        <w:t>, директор МОУ «Кусемская О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5:00Z</dcterms:created>
  <dc:creator>1</dc:creator>
  <dc:description/>
  <cp:keywords/>
  <dc:language>en-US</dc:language>
  <cp:lastModifiedBy>1</cp:lastModifiedBy>
  <cp:lastPrinted>2009-12-28T15:48:00Z</cp:lastPrinted>
  <dcterms:modified xsi:type="dcterms:W3CDTF">2011-02-17T09:43:00Z</dcterms:modified>
  <cp:revision>6</cp:revision>
  <dc:subject/>
  <dc:title/>
</cp:coreProperties>
</file>