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к приказу </w:t>
      </w:r>
    </w:p>
    <w:p>
      <w:pPr>
        <w:pStyle w:val="Heading1"/>
        <w:ind w:right="-22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bCs/>
          <w:sz w:val="24"/>
          <w:szCs w:val="24"/>
        </w:rPr>
        <w:t>340  от 23.10.2012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РОО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______________ Х.К. Кумпеев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 xml:space="preserve">План 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деятельности  МБОУ ДОД ЦРТДЮ</w:t>
      </w:r>
    </w:p>
    <w:p>
      <w:pPr>
        <w:pStyle w:val="Normal"/>
        <w:jc w:val="center"/>
        <w:rPr/>
      </w:pPr>
      <w:r>
        <w:rPr>
          <w:b/>
          <w:iCs/>
          <w:sz w:val="32"/>
        </w:rPr>
        <w:t xml:space="preserve"> </w:t>
      </w:r>
      <w:r>
        <w:rPr>
          <w:b/>
          <w:iCs/>
          <w:sz w:val="32"/>
        </w:rPr>
        <w:t xml:space="preserve">по организации и проведению осенних каникул школьников в 2012 году 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tbl>
      <w:tblPr>
        <w:tblW w:w="1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631"/>
        <w:gridCol w:w="2340"/>
        <w:gridCol w:w="3060"/>
        <w:gridCol w:w="3060"/>
        <w:gridCol w:w="3854"/>
      </w:tblGrid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ероприя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ластные профильные сме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енняя сессия очно-заочной историко-краеведческой  школы «Институт юного исследовател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амовская СОШ №1(Логвинов П)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амовская СОШ №2 (Чижкова Л)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абутакская ООШ (филиал Адамовская СОШ №2) (Танишбаева А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Шильдинская СОШ, (Камссариев 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хозная СОШ (Жолшибаев А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 – 11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 «Сокол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Оренбу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мурзинов Т.У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Осенняя сессия для учащихся областной очно-заочной школы «Лидер»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Адамовская СОШ №2 Пермяков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енсайская СОШ (Турманов 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ская ООШ (Иманова Ж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 – 10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ЛКД «Самородово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Оренбу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ршкова О.Н.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енняя сессия очно-заочной физико-математической школы «Поиск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винницкая ООШ (Дарбаев Э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амовская СОШ №1 (Тимин 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 – 11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 «Энергетик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Оренбу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таев С.Э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енняя сессия очно-заочной эколого-биологической  школы «Эрудит</w:t>
            </w:r>
            <w:r>
              <w:rPr/>
              <w:t>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льдинская СОШ (Тулегенов 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енсайская СОШ (Цыкало М)</w:t>
            </w:r>
          </w:p>
          <w:p>
            <w:pPr>
              <w:pStyle w:val="Heading3"/>
              <w:rPr/>
            </w:pPr>
            <w:r>
              <w:rPr/>
              <w:t>Адамовская СОШ №2 (ЛихолатМ.)</w:t>
            </w:r>
          </w:p>
          <w:p>
            <w:pPr>
              <w:pStyle w:val="Heading3"/>
              <w:rPr/>
            </w:pPr>
            <w:r>
              <w:rPr/>
              <w:t>Адамовская СОШ №1 (Номеровченко 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 – 11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 «Энергетик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Оренбу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мурзинов Т.У.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енний слет ОДПП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амовская СОШ №1 (Шумеев С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ет журналис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амовская СОШ №1 (Краснов К, Галина Р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чная ООШ (Осипо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 – 11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ЛКД «Самородово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Оренбу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мякова О.Н.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айонные массовые мероприятия со школьник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ный фестиваль для детей с ОВЗ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Я-автор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РТДЮ, УСЗ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а К.М.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йонный слет краеведов « Этих днй не смолкнет сла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урзинов Т.У.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отборочном туру </w:t>
            </w:r>
            <w:r>
              <w:rPr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color w:val="000000"/>
                <w:sz w:val="28"/>
                <w:szCs w:val="28"/>
              </w:rPr>
              <w:t xml:space="preserve"> межрегионального фестиваля детских театров моды «Стиль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Ор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И.А.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занятия, вечера, встречи, конкурсные программы, праздники в детских творческих  объединениях, посвященные Дню народного еди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1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пла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РТД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чаева К.М.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йонный этап областного конкурса «Ступени» лидеров детской прессы (редакторов школьных газет) </w:t>
            </w:r>
            <w:r>
              <w:rPr>
                <w:b/>
                <w:position w:val="2"/>
              </w:rPr>
              <w:t>Районный этап областного конкурса заметок патриотической темати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О.Н.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2"/>
              </w:rPr>
            </w:pPr>
            <w:r>
              <w:rPr>
                <w:position w:val="2"/>
              </w:rPr>
              <w:t xml:space="preserve">Районный этап областного конкурс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position w:val="2"/>
              </w:rPr>
              <w:t>«Лучший проект туристического маршрута по Оренбург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О.Н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2"/>
              </w:rPr>
            </w:pPr>
            <w:r>
              <w:rPr>
                <w:position w:val="2"/>
              </w:rPr>
              <w:t>Районный этап областной акции  волонтеров и тимуровцев</w:t>
            </w:r>
          </w:p>
          <w:p>
            <w:pPr>
              <w:pStyle w:val="Normal"/>
              <w:jc w:val="both"/>
              <w:rPr>
                <w:position w:val="2"/>
              </w:rPr>
            </w:pPr>
            <w:r>
              <w:rPr>
                <w:position w:val="2"/>
              </w:rPr>
              <w:t>«Чистота и порядок – дело наших ру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О.Н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2"/>
              </w:rPr>
            </w:pPr>
            <w:r>
              <w:rPr>
                <w:position w:val="2"/>
              </w:rPr>
              <w:t>Районная (Областная) поисковая акция волонтеров и тимуровцев «Обелиск» (</w:t>
            </w:r>
            <w:r>
              <w:rPr>
                <w:position w:val="2"/>
                <w:lang w:val="en-US"/>
              </w:rPr>
              <w:t>I</w:t>
            </w:r>
            <w:r>
              <w:rPr>
                <w:position w:val="2"/>
              </w:rPr>
              <w:t xml:space="preserve"> эта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О.Н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b/>
                <w:position w:val="2"/>
              </w:rPr>
              <w:t>Районный слет ДОО «Форум юных граждан»</w:t>
            </w:r>
            <w:r>
              <w:rPr>
                <w:position w:val="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position w:val="2"/>
              </w:rPr>
              <w:t xml:space="preserve">«Пост прав ребёнка» </w:t>
            </w:r>
            <w:r>
              <w:rPr>
                <w:b/>
                <w:position w:val="2"/>
                <w:lang w:val="en-US"/>
              </w:rPr>
              <w:t>VII</w:t>
            </w:r>
            <w:r>
              <w:rPr>
                <w:b/>
                <w:position w:val="2"/>
              </w:rPr>
              <w:t xml:space="preserve"> областной Детский Референдум»</w:t>
            </w:r>
            <w:r>
              <w:rPr>
                <w:position w:val="2"/>
              </w:rPr>
              <w:t xml:space="preserve"> </w:t>
            </w:r>
            <w:r>
              <w:rPr>
                <w:b/>
                <w:position w:val="2"/>
              </w:rPr>
              <w:t xml:space="preserve">Районный   фестиваль начинающих журналистов 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«ТуЖурка-2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О.Н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Очно-заочная школа «ДАР» ДОЛ ЦРТДЮ «Ромашк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2"/>
              </w:rPr>
              <w:t xml:space="preserve">Районная (Областная) акция </w:t>
            </w:r>
          </w:p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«Пост прав ребёнка»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чно-заочная школа «ДАР» ДОЛ ЦРТДЮ «Ромашка»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2"/>
                <w:sz w:val="28"/>
              </w:rPr>
            </w:pPr>
            <w:r>
              <w:rPr>
                <w:b/>
                <w:bCs/>
                <w:position w:val="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а К.М.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ское сопровождение учащихся ОЗШ «ДА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ндыкова Л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еподаватель ОГТИ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 с педагогическими работник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нсультационного пункта по теме: «Инновационные требования к  исследовательской деятельности учащихс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РТДЮ - ОГ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вандыкова Л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еподаватель ОГТИ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  районногоэтапа областного  конкурса «Портфолио классного руководителя»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О.Н.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педагогов д.о.кружков Ю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но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инская 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ев С.Э.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Мероприятия для детей п. Адамовка, кружковцев ЦРТД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дискотеки для старшекласс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О.Н.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дискотеки для дошкольников и младших школьников «ВОРОБЫШЕ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В., Будкова В.В. Гошкодерова Н.Н.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юного зрителя. Сказка «Алиса в стране чуде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, ДОУ,   АСОШ №1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И.А.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и тематические и обзорная по п. Адам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, ДОУ,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кова В.В.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ые программы для Д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, Д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 волонтеров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игровая программа «Игры народов ми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, АСОШ №1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И.А.(Педотряд)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ая конкурсная программа «Сочи 201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, АСОШ №1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ев С.Э.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волонтеров «Листопа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,  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О.Н.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540" w:right="135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5:36:00Z</dcterms:created>
  <dc:creator>Пользователь</dc:creator>
  <dc:description/>
  <cp:keywords/>
  <dc:language>en-US</dc:language>
  <cp:lastModifiedBy>noikova</cp:lastModifiedBy>
  <cp:lastPrinted>2012-10-10T11:05:00Z</cp:lastPrinted>
  <dcterms:modified xsi:type="dcterms:W3CDTF">2012-10-24T11:38:00Z</dcterms:modified>
  <cp:revision>65</cp:revision>
  <dc:subject/>
  <dc:title/>
</cp:coreProperties>
</file>